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городского округа  Кинель                                                        ПРОЕКТ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 (в редакции от 26 июня 2018 г.)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правлений расходования средств городского бюджета, в соответствии с решением Думы городского округа Кинель Самарской области от 12 декабря 2017 г. № 317 «О бюджете городского округа Кинель Самарской области на 2018 год и плановый период 2019 и 2020 годов» (в редакции от 20 сентября 2018 г.)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(в редакции от 26 июня 2018 г.), следующие изменени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1.  Паспорт программы изложить в новой редакции согласно Приложению 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аблицу изложить в новой редакции согласно Приложению 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 согласно Приложению  3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изложить в новой редакции согласно Приложению  4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Приложение №2 изложить в новой редакции согласно Приложению  5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 – 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Жиганова С.Ю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городского округа                                                       А. 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» (в редакции от 31 января 2018 г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.Н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С.Р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 № __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ского округа Кинель Самарской области от  24 июля 2017 года  №18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Кинель Самарской области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, цель, задачи в соответствии со Стратегией социально-экономического развития городского округа Кинель Самарской области на период до 2025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стратегического направления «Город-социум» является формирование социокультурного пространства, способствующего развитию человеческого потенциал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остойного существования и п</w:t>
            </w:r>
            <w:r>
              <w:rPr>
                <w:sz w:val="28"/>
                <w:szCs w:val="28"/>
              </w:rPr>
              <w:t>овышение уровня социальной защищенности граждан городского округа Кинель Самарской области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уществление комплекса мероприятий по укреплению института семьи, пропаганде положительного семейного опыта,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оциальной поддержки семей и граждан, оказавшихся в трудной жизнен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</w:rPr>
              <w:t>Осуществление комплекса мероприятий по организации летнего отдыха и оздоровления детей 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4. 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5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 этапы реализаци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не предусматривает выделение этапов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казатели задачи 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семей, участвующих в мероприятиях по укреплению института семьи, пропаганде положительного семейного опыта, здорового образа жиз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задачи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семей, и граждан получивших адресную материальную помощ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казатели задачи 3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количество несовершеннолетних, занятых отдыхом и оздоровлением в летний пери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казатели задачи 4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количество несовершеннолетних, совершивших общественно-опасные дея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личество несовершеннолетних, состоящих на учете в комиссии по делам несовершеннолетних и защите их пра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казатели задачи 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ля получателей муниципальных допла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ля выданных талонов на льготное обслуживание в бан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ля одиноких граждан, которым оказаны ритуальные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ля погорельцев, которым оказана материальная помощ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оличество получателей подарков, участникам праздничных встреч, посвященных «Дню победы», «Международному дню пожилого человека», «Дню инвалида», «Дню памяти жертв политических репрессий» юбиляров 90,95,100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количество получателей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одпрограмм</w:t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оставляет 44 222,711 тыс. рублей. Программа финансируется за счет средств городского бюджета. В том числе по годам: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18 год — 11 160,711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 xml:space="preserve">2019 год — 4 907,0 тыс. рублей;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0 год — 5 107,0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1 год — 11 524,0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2 год — 11 524,0 тыс. рублей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величение количества отдельных категорий граждан, вовлеченных в реализацию мероприятий по обеспечению достойного существования и повышения уровня социальной защищ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емей, охваченных мероприятиями по укреплению института семьи, пропаганде положительного семейного опыта,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граждан, оказавшихся в трудной жизненной ситуации, получивших адресную материальную помощ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несовершеннолетних, охваченных отдыхом и оздоровлением в летний период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несовершеннолетних, совершивших общественно-опасные деяния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 Уменьшение количества несовершеннолетних, состоящих на учете в комиссии по делам несовершеннолетних и защите их прав.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ind w:left="122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122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122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т_________________ № ___________</w:t>
            </w:r>
          </w:p>
          <w:p>
            <w:pPr>
              <w:pStyle w:val="Normal"/>
              <w:ind w:left="122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ind w:left="122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ндикаторы и показатели, характеризующие ежегодный ход и итоги реализации муниципальной программ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51"/>
        <w:gridCol w:w="992"/>
        <w:gridCol w:w="992"/>
        <w:gridCol w:w="1134"/>
        <w:gridCol w:w="1198"/>
        <w:gridCol w:w="1198"/>
        <w:gridCol w:w="16"/>
      </w:tblGrid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Цель: </w:t>
            </w:r>
            <w:r>
              <w:rPr>
                <w:lang w:eastAsia="ru-RU"/>
              </w:rPr>
              <w:t>Обеспечение достойного существования и п</w:t>
            </w:r>
            <w:r>
              <w:rPr/>
              <w:t>овышение уровня социальной защищенности граждан городского округа Кинель Сама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КАЗАТЕЛЬ: </w:t>
            </w:r>
            <w:r>
              <w:rPr>
                <w:bCs/>
              </w:rPr>
              <w:t>количество отдельных категорий граждан, вовлеченных в реализацию мероприятий по обеспечению достойного существования и повышения уровня социальной защищ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,36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/>
              <w:t>3700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 1: Осуществление комплекса мероприятий по укреплению института семьи, пропаганде положительного семейного опыта, здорового образа жизн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1.1:</w:t>
            </w:r>
          </w:p>
          <w:p>
            <w:pPr>
              <w:pStyle w:val="Normal"/>
              <w:rPr/>
            </w:pPr>
            <w:r>
              <w:rPr/>
              <w:t xml:space="preserve">количество семей, охваченных мероприятиями по укреплению института семьи, пропаганде положительного семейного опыта, здорового образа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40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дача 2: Обеспечение социальной поддержки семей и граждан, оказавшихся в трудной жизненной ситу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2.1.:   количество семей и нуждающихся категорий граждан, охваченных получением адрес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7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ча 3: Осуществление комплекса мероприятий по организации летнего отдыха и оздоровления детей и подростков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3.1.:   количество несовершеннолетних, охваченных отдыхом и оздоровлением в летний пери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0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0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7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Задача 4: </w:t>
            </w:r>
            <w:r>
              <w:rPr>
                <w:spacing w:val="1"/>
              </w:rPr>
              <w:t>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4.1.:   количество несовершеннолетних, совершивших общественно-опасные дея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КАЗАТЕЛЬ 4.2.:   количество несовершеннолетних, состоящих на учете в комиссии по делам несовершеннолетних и защите их прав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5: </w:t>
            </w:r>
            <w:r>
              <w:rPr>
                <w:spacing w:val="1"/>
              </w:rPr>
              <w:t>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</w:p>
          <w:p>
            <w:pPr>
              <w:pStyle w:val="Style2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5.1.:   доля получателей муниципальных до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.2.:   доля получателей талонов на льготное обслуживание в ба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.3.:   доля одиноких граждан, которым оказаны риту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.4.:   доля погорельцев, которым оказана материаль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.5.:   количество получателей подарков, участникам праздничных встреч, посвященных «Дню победы», «Международному дню пожилого человека», «Дню инвалида», «Дню памяти жертв политических репрессий» Юбиляров 90,95,100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7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.6.:   количество получателей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от_______________ № __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ind w:left="60" w:firstLine="5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реализуются за счет средств городского бюджета. Общий объем финансирования Программы составляет -  44 222,711 тыс. рублей, в том числе по годам:</w:t>
      </w:r>
    </w:p>
    <w:p>
      <w:pPr>
        <w:pStyle w:val="Normal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— 11 160,711 тыс. рублей;</w:t>
      </w:r>
    </w:p>
    <w:p>
      <w:pPr>
        <w:pStyle w:val="Normal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— 4 907,0 тыс. рублей; </w:t>
      </w:r>
    </w:p>
    <w:p>
      <w:pPr>
        <w:pStyle w:val="Normal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— 5 107,0 тыс. рублей;</w:t>
      </w:r>
    </w:p>
    <w:p>
      <w:pPr>
        <w:pStyle w:val="Normal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— 11 524,0 тыс. рублей;</w:t>
      </w:r>
    </w:p>
    <w:p>
      <w:pPr>
        <w:pStyle w:val="Normal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— 11 524,0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 ресурсном обеспечении Программы представлена в Приложениие№2 к Программе.</w:t>
      </w:r>
    </w:p>
    <w:p>
      <w:pPr>
        <w:pStyle w:val="Normal"/>
        <w:ind w:lef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».</w:t>
      </w:r>
    </w:p>
    <w:p>
      <w:pPr>
        <w:pStyle w:val="Normal"/>
        <w:ind w:left="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17 от 18 августа 2017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/>
      </w:pPr>
      <w:r>
        <w:rPr/>
        <w:t>на 2018 – 2022 годы»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16"/>
        <w:gridCol w:w="1134"/>
        <w:gridCol w:w="2126"/>
        <w:gridCol w:w="1843"/>
        <w:gridCol w:w="1559"/>
        <w:gridCol w:w="1134"/>
        <w:gridCol w:w="1275"/>
        <w:gridCol w:w="992"/>
        <w:gridCol w:w="992"/>
        <w:gridCol w:w="992"/>
        <w:gridCol w:w="993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>
          <w:trHeight w:val="18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, Июн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юл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екабр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1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попавших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адресной материальной помощи семьям и гражданам, оказавшим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</w:tr>
      <w:tr>
        <w:trPr/>
        <w:tc>
          <w:tcPr>
            <w:tcW w:w="1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53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 по организации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3,4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,4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3,408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на территории городского округа комплексной профилактической операции «Подр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2018-2022 май- сент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омиссия по делам несовершеннолетних и защите их прав администрации городского округа Кинель Сама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:</w:t>
            </w:r>
          </w:p>
          <w:p>
            <w:pPr>
              <w:pStyle w:val="Normal"/>
              <w:rPr/>
            </w:pPr>
            <w:r>
              <w:rPr/>
              <w:t>- по местам массового пребывания несовершеннолетних (дискотеки, кафе);</w:t>
            </w:r>
          </w:p>
          <w:p>
            <w:pPr>
              <w:pStyle w:val="Normal"/>
              <w:rPr/>
            </w:pPr>
            <w:r>
              <w:rPr/>
              <w:t>- в рамках реализации Закона Самарской области от 30.04.2010 года № 42-ГД «Об определении мест, в которых не допускается или ограничивается нахождение детей»;</w:t>
            </w:r>
          </w:p>
          <w:p>
            <w:pPr>
              <w:pStyle w:val="Normal"/>
              <w:rPr/>
            </w:pPr>
            <w:r>
              <w:rPr/>
              <w:t>- по месту жительства подростков, осужденных к условной мере наказания;</w:t>
            </w:r>
          </w:p>
          <w:p>
            <w:pPr>
              <w:pStyle w:val="Normal"/>
              <w:rPr/>
            </w:pPr>
            <w:r>
              <w:rPr/>
              <w:t>- по месту жительства учащихся, систематически пропускающих учебные занятия без уважительной причины;</w:t>
            </w:r>
          </w:p>
          <w:p>
            <w:pPr>
              <w:pStyle w:val="Normal"/>
              <w:rPr/>
            </w:pPr>
            <w:r>
              <w:rPr/>
              <w:t xml:space="preserve">- по месту жительства семей, находящихся в социально-опасном полож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 ежекварталь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омиссия по делам несовершеннолетних и защите их прав администрации городского округа Кинель Сама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рганизация  вовлечения  «группы риска» в социально-значимую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- трудоустройство</w:t>
            </w:r>
          </w:p>
          <w:p>
            <w:pPr>
              <w:pStyle w:val="Normal"/>
              <w:jc w:val="both"/>
              <w:rPr/>
            </w:pPr>
            <w:r>
              <w:rPr/>
              <w:t>- клубы, кружки, секции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муниципальные учреждения дополнительного образования городского округа Кинель  Сама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редствами массовой информации по вопросам безнадзорности и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Комиссия по делам несовершеннолетних и защите их прав администрации городского округа Кинель Самарской области, 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5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1985,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3785,449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8"/>
              </w:rPr>
              <w:t>Льготное обслуживание в ба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Предоставление материальной помощи погорель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 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 xml:space="preserve">1 384,2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84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>, «Дню инвалида» (взрослое население).</w:t>
            </w:r>
          </w:p>
          <w:p>
            <w:pPr>
              <w:pStyle w:val="Normal"/>
              <w:rPr/>
            </w:pPr>
            <w:r>
              <w:rPr/>
              <w:t>Поздравление Юбиляров 90, 9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576,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2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382,30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2,30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Грант общественным организациям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ухгалтерского учета и отчетности администрации городского округа Кинель Сама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6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– 2022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 0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202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222,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 160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4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5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 5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 524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517 от 18 августа 2017 год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оды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47"/>
        <w:gridCol w:w="1631"/>
        <w:gridCol w:w="1373"/>
        <w:gridCol w:w="1334"/>
        <w:gridCol w:w="1334"/>
        <w:gridCol w:w="2291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30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5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5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5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5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15,306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 тыс. ру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04,2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02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02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577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577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162,2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5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Ритуал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426,205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742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742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910,205 тыс.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60,711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07,0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07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24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24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22,711 тыс.руб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5:00Z</dcterms:created>
  <dc:creator>ВОВА</dc:creator>
  <dc:description/>
  <cp:keywords/>
  <dc:language>en-US</dc:language>
  <cp:lastModifiedBy>BUX</cp:lastModifiedBy>
  <cp:lastPrinted>2018-10-25T10:30:00Z</cp:lastPrinted>
  <dcterms:modified xsi:type="dcterms:W3CDTF">2018-10-31T10:52:00Z</dcterms:modified>
  <cp:revision>14</cp:revision>
  <dc:subject/>
  <dc:title/>
</cp:coreProperties>
</file>