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_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632" w:leader="none"/>
              </w:tabs>
              <w:ind w:right="-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Кинель Самарской области от 6 февраля  2018г. №324 «Об установлении отдельных расходных обязательств городского округа Кинель Самарской области» (с изменениями от 22 октября 2018г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руководствуясь Уставом городского округа Кинель Самарской области,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6 февраля 2018г. №324 «Об установлении отдельных расходных обязательств городского округа Кинель Самарской области» (с изменениями от 6 июля 2018г.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пункт 6 в пункте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Формирование земельных участков для бесплатного предоставления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 жилищного строительств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дпункт 4 в пункте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Формирование земельных участков для бесплатного предоставления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 жилищного строительств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А.В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оскаленко 6127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дополнения в постановление администрации городского округа Кинель Самарской области от 6 февраля 2018г. №324 «Об установлении отдельных расходных обязательств городского округа Кинель Самарской области»»(с изменениями от 6 июля 2018г.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согла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Самарской обл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52:00Z</dcterms:created>
  <dc:creator>Горин</dc:creator>
  <dc:description/>
  <cp:keywords/>
  <dc:language>en-US</dc:language>
  <cp:lastModifiedBy>Natali</cp:lastModifiedBy>
  <cp:lastPrinted>2018-12-10T09:14:00Z</cp:lastPrinted>
  <dcterms:modified xsi:type="dcterms:W3CDTF">2018-12-10T12:53:00Z</dcterms:modified>
  <cp:revision>9</cp:revision>
  <dc:subject/>
  <dc:title>ГЛАВА ГОРОДСКОГО ОКРУГА САМАРА</dc:title>
</cp:coreProperties>
</file>