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администрации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  от 06.02.2018г. № 324 «Об установлении отдельных расходных обязательств городского    округа      Кин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Самарской области»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86 Бюджетного кодекса Российской Федерации, Федеральным   законом от 06.10.2003 г. №  131-ФЗ  «Об  общих   принципах организации местного самоуправления в Российской Федерации»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П О С Т А Н О В Л Я  Ю :</w:t>
      </w:r>
    </w:p>
    <w:p>
      <w:pPr>
        <w:pStyle w:val="Normal"/>
        <w:tabs>
          <w:tab w:val="clear" w:pos="720"/>
          <w:tab w:val="left" w:pos="709" w:leader="none"/>
          <w:tab w:val="left" w:pos="9498" w:leader="none"/>
        </w:tabs>
        <w:spacing w:lineRule="auto" w:line="360"/>
        <w:ind w:firstLine="709"/>
        <w:jc w:val="both"/>
        <w:rPr/>
      </w:pPr>
      <w:r>
        <w:rPr/>
        <w:t>1. Внести  в   постановление администрации   городского  округа   Кинель  Самарской    области    от 06.02.2018г   №  324   «Об   установлении  отдельных  расходных  обязательств   городского округа Кинель Самарской области» следующие изменения и дополнения: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1.1 Подпункт 8 в пункте 1  изложить в следующей  редакции: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«8) Развитие, содержание, капитальный ремонт, ремонт автомобильных дорог общего пользования местного значения, тротуаров, дворовых территорий (проездов) многоквартирных домов и инженерных сооружений городского округа Кинель Самарской области.».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 Подпункт 17 в пункте 1  изложить в следующей  редакции: 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17) Проведение мероприятий дворовых территорий, общественных территорий, направленных на формирование современной городской среды в городском округе Кинель Самарской области </w:t>
      </w:r>
      <w:r>
        <w:rPr>
          <w:sz w:val="28"/>
        </w:rPr>
        <w:t xml:space="preserve">домов в рамках софинансирования  государственной программы </w:t>
      </w:r>
      <w:r>
        <w:rPr>
          <w:sz w:val="28"/>
          <w:szCs w:val="28"/>
        </w:rPr>
        <w:t xml:space="preserve">Самарской области    </w:t>
      </w:r>
      <w:r>
        <w:rPr>
          <w:color w:val="000000"/>
          <w:spacing w:val="2"/>
          <w:sz w:val="28"/>
          <w:szCs w:val="28"/>
        </w:rPr>
        <w:t>"Формирование комфортной городской среды на 2018-2022 годы", утвержденной постановлением правительства Самарской области от 1 ноября 2017 года № 688.»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1.3 </w:t>
      </w:r>
      <w:r>
        <w:rPr>
          <w:szCs w:val="28"/>
        </w:rPr>
        <w:t xml:space="preserve">Подпункт 38 в пункте 1  изложить в следующей  редакции: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«38) Ремонт зданий дошкольного, общего, дополнительного образования городского округа Кинель Самарской области.». 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1.4 </w:t>
      </w:r>
      <w:r>
        <w:rPr>
          <w:szCs w:val="28"/>
        </w:rPr>
        <w:t xml:space="preserve">Подпункт 64 в пункте 1  изложить в следующей  редакции: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«64) Предоставление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х союзниками в период Второй мировой войны, на проведение мероприятий, направленных на улучшение условий их проживания.»;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1.5  Пункт 1 дополнить подпунктами 75-81 следующего содержания: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«75) Осуществление  переданных  государственных полномочий по обеспечению жильем отдельных категорий граждан, установленных Федеральным законом от 12 января 1995 года № 5-ФЗ «О ветеранах»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76) Осуществление  переданных государственных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.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77) Осуществление переданных государственных полномочий 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78) Исполнение отдельных государственных полномочий Самарской области по обеспечению жилыми помещениями граждан, проработавших в тылу в период Великой Отечественной войны.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79) Исполнение отдельных государственных полномочий Самарской области по обеспечению предоставления жилых помещений детям-сиротам и детям, оставшимся без попечения родителей, лицам из их числа  по договорам найма специализированных жилых помещений. 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80) Организация и проведение мероприятий с несовершеннолетними в период каникул и свободное от учебы время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81)  Проведение отдельных видов работ по ремонту многоквартирных домов.».   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2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3. Настоящее постановление вступает в силу на   следующий   день после  дня  его  официального опубликования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709"/>
        <w:jc w:val="both"/>
        <w:rPr/>
      </w:pPr>
      <w:r>
        <w:rPr/>
        <w:t>4. Контроль  за   исполнением настоящего     постановления возложить на  руководителя  управления    финансами    администрации     городского округа Кинель Самарской области (Москаленко А.В.).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  <w:t>Глава городского округа                                                                     В.А.Чихирев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  <w:t xml:space="preserve">Сорока 21698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06.02.2018г. № 324 «Об установлении отдельных расходных обязательств городского округа Кинель Самарской области »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118"/>
      </w:tblGrid>
      <w:tr>
        <w:trPr>
          <w:trHeight w:val="1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Руководитель управления финанс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ысаева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  <w:t xml:space="preserve">      </w:t>
      </w:r>
    </w:p>
    <w:sectPr>
      <w:type w:val="nextPage"/>
      <w:pgSz w:w="11906" w:h="16838"/>
      <w:pgMar w:left="1418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Устинова</cp:lastModifiedBy>
  <cp:lastPrinted>2018-03-30T09:59:00Z</cp:lastPrinted>
  <dcterms:modified xsi:type="dcterms:W3CDTF">2018-03-30T06:02:00Z</dcterms:modified>
  <cp:revision>107</cp:revision>
  <dc:subject/>
  <dc:title>Российская Федерация</dc:title>
</cp:coreProperties>
</file>