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9"/>
        <w:gridCol w:w="3830"/>
      </w:tblGrid>
      <w:tr>
        <w:trPr>
          <w:cantSplit w:val="true"/>
        </w:trPr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___________№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нормативных затрат на оказание муниципальных услуг (работ) муниципальными бюджетными учреждениями городского округа Кинель Самарской области, применяемых при расчете объема финансового обеспечения муниципального задания на 2018 го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69.2 Бюджетного кодекса Российской Федерации, постановлением администрации городского округа Кинель Самарской области от 23.12.2015г № 4019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,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360"/>
        <w:ind w:left="142" w:right="-1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firstLine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базовые нормативы затрат на оказание муниципальных услуг (работ)  муниципальными бюджетными учреждениями городского округа Кинель Самарской области, применяемые при расчете объема финансового обеспечения муниципального задания на 2018 год согласно приложению №1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25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498" w:leader="none"/>
        </w:tabs>
        <w:autoSpaceDE w:val="false"/>
        <w:spacing w:lineRule="auto" w:line="360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142" w:right="-1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tabs>
          <w:tab w:val="clear" w:pos="720"/>
          <w:tab w:val="left" w:pos="9498" w:leader="none"/>
        </w:tabs>
        <w:ind w:left="142" w:right="-1" w:hanging="0"/>
        <w:rPr>
          <w:szCs w:val="28"/>
        </w:rPr>
      </w:pPr>
      <w:r>
        <w:rPr>
          <w:szCs w:val="28"/>
        </w:rPr>
        <w:t>Фомичева 21020</w:t>
      </w:r>
    </w:p>
    <w:p>
      <w:pPr>
        <w:sectPr>
          <w:type w:val="nextPage"/>
          <w:pgSz w:w="11906" w:h="16838"/>
          <w:pgMar w:left="1276" w:right="1133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498" w:leader="none"/>
        </w:tabs>
        <w:ind w:left="142" w:right="-1" w:hanging="0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20"/>
          <w:tab w:val="left" w:pos="1227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ab/>
        <w:t xml:space="preserve">     городского округа Кинель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Самарской области 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  <w:tab/>
        <w:t xml:space="preserve">   от _______________№_____</w:t>
      </w:r>
    </w:p>
    <w:p>
      <w:pPr>
        <w:pStyle w:val="Normal"/>
        <w:tabs>
          <w:tab w:val="clear" w:pos="720"/>
          <w:tab w:val="left" w:pos="10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зовые нормативы затрат на оказание муниципальных услуг (работ)  муниципальными бюджетными учреждениями городского округа Кинель Самарской области, применяемые при расчете объема финансового обеспечения муниципального задания на 2018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417"/>
        <w:gridCol w:w="3119"/>
        <w:gridCol w:w="2126"/>
        <w:gridCol w:w="25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муниципальной услуг     ( работы) в соответствии с региональным             перечнем и ее содерж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личина базового норматива затрат на оказание муниципальной услуги (работы),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труда с начислениями на выплаты по оплате труда работников, непосредственно связанных с оказанием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 недвижимого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казание информационной и консультационной поддержки субъектам малого и среднего предпринимательства (Консультирование)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011 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умаж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 008 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Электро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 009 3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vanish/>
          <w:szCs w:val="28"/>
        </w:rPr>
      </w:pPr>
      <w:r>
        <w:rPr>
          <w:vanish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8" w:gutter="0" w:header="0" w:top="1276" w:footer="0" w:bottom="1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.dot</Template>
  <TotalTime>1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8:00Z</dcterms:created>
  <dc:creator>Любовь Плюцкая</dc:creator>
  <dc:description/>
  <cp:keywords/>
  <dc:language>en-US</dc:language>
  <cp:lastModifiedBy>1</cp:lastModifiedBy>
  <cp:lastPrinted>2018-01-12T17:01:00Z</cp:lastPrinted>
  <dcterms:modified xsi:type="dcterms:W3CDTF">2018-01-12T14:03:00Z</dcterms:modified>
  <cp:revision>1423</cp:revision>
  <dc:subject/>
  <dc:title>                          Российская Федерация</dc:title>
</cp:coreProperties>
</file>