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7.07.2017г. № 232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7.07.2017г. № 2329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абзац 10 пункта 2.5 раздела 2 дополнить словами дополнить словами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«утвержден решением Думы городского округа Кинель Самарской области от 06.02.2014 г. №410 (с изменениями и дополнениями)»;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1.3. пункт 2.5. раздела 2 дополнить абзацем следующего содержа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«Федеральный закон от 13.07.2015 г. года №218-ФЗ "О государственной регистрации недвижимости"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абзаце 2 пункта 3.29 раздела 3 слова «3 рабочих дня» заменить словами «2 рабочих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5. в абзаце 1 пункта 3.40 раздела 3 слова «10 рабочих дней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6. в абзаце 1 пункта 3.45 раздела 3 слова «5 рабочих дней» заменить словами «2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7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Heading1"/>
        <w:spacing w:lineRule="auto" w:line="360"/>
        <w:ind w:firstLine="709"/>
        <w:rPr>
          <w:szCs w:val="28"/>
        </w:rPr>
      </w:pPr>
      <w:bookmarkStart w:id="4" w:name="sub_502"/>
      <w:bookmarkEnd w:id="4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2" w:name="sub_504"/>
      <w:bookmarkEnd w:id="12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Heading1"/>
        <w:spacing w:lineRule="auto" w:line="360"/>
        <w:ind w:firstLine="709"/>
        <w:rPr>
          <w:szCs w:val="28"/>
        </w:rPr>
      </w:pPr>
      <w:bookmarkStart w:id="27" w:name="sub_505"/>
      <w:bookmarkEnd w:id="27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0" w:name="sub_1056"/>
      <w:bookmarkStart w:id="31" w:name="sub_506"/>
      <w:bookmarkEnd w:id="30"/>
      <w:bookmarkEnd w:id="31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5" w:name="sub_507"/>
      <w:bookmarkEnd w:id="3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8" w:name="sub_1058"/>
      <w:bookmarkStart w:id="39" w:name="sub_508"/>
      <w:bookmarkEnd w:id="38"/>
      <w:bookmarkEnd w:id="39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2" w:name="sub_1059"/>
      <w:bookmarkStart w:id="43" w:name="sub_509"/>
      <w:bookmarkEnd w:id="42"/>
      <w:bookmarkEnd w:id="43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Heading1"/>
        <w:spacing w:lineRule="auto" w:line="360"/>
        <w:ind w:firstLine="709"/>
        <w:rPr>
          <w:szCs w:val="28"/>
        </w:rPr>
      </w:pPr>
      <w:bookmarkStart w:id="46" w:name="sub_510"/>
      <w:bookmarkEnd w:id="46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5:00Z</dcterms:created>
  <dc:creator>1</dc:creator>
  <dc:description/>
  <cp:keywords/>
  <dc:language>en-US</dc:language>
  <cp:lastModifiedBy>Fokin_new</cp:lastModifiedBy>
  <cp:lastPrinted>2017-12-27T08:25:00Z</cp:lastPrinted>
  <dcterms:modified xsi:type="dcterms:W3CDTF">2018-05-10T04:24:00Z</dcterms:modified>
  <cp:revision>7</cp:revision>
  <dc:subject/>
  <dc:title/>
</cp:coreProperties>
</file>