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и дополнений в административный регламент предоставления муниципальной услуги «</w:t>
            </w:r>
            <w:bookmarkStart w:id="0" w:name="_Hlk501893216"/>
            <w:r>
              <w:rPr>
                <w:bCs/>
                <w:color w:val="000000"/>
                <w:szCs w:val="28"/>
              </w:rPr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, утверждённый постановлением администрации городского округа Кинель Самарской области от 31.03.2016 г. № 1236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с целью сокращения сроков оказания муниципальных услуг по утверждению схемы расположения земельных участков на кадастровом плане территори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, утверждённый постановлением администрации городского округа Кинель Самарской области от 31.03.2016 г. № 1236</w:t>
      </w:r>
      <w:r>
        <w:rPr>
          <w:bCs/>
          <w:szCs w:val="28"/>
        </w:rPr>
        <w:t xml:space="preserve"> 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в подпункте 1 пункта 2.4 раздела 2 слова «30 дней» заменить словами «18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по тексту административного регламента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 в соответствующем падеже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.3. в абзаце 8 пункта 2.1. и абзаце 6 пункта 2.5. раздела 2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4. пункт 2.5. раздела 2 дополнить абзацем следующего содержания: «Федеральный закон от 13.07.2015 г. №218-ФЗ «О государственной регистрации недвижимости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5. абзац 12 пункта 2.5. раздела 2 дополнить словами «утвержден решением Думы городского округа Кинель Самарской области от 06.02.2014 г. №410 (с изменениями и дополнениями)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6. в таблице 4 пункта 2.9. раздела 2 в строке с № п/п 15 слова «Сведения из Единого государственного реестра прав на недвижимое имущество и сделок с ним» заменить словами «Сведения из Единого государственного реестра недвижимости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7. в пункте 2.19 раздела 2 абзац 13 изложить в следующей редакции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«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 Кинель Самарской области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8. в абзаце 1 пункта 3.29. раздела 3 слова «3 рабочих дня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9. в пункте 3.36 раздела 3 слова «3 рабочих дня» заменить словами «1 рабочий день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0. в абзаце 2 пункта 3.42 раздела 3 слова «3 рабочих дня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1. пункта 3.51 и 3.52 слова раздела 3 слова «3 рабочих дня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2. в пункте 3.62 раздела 3 слова «4 рабочих дня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3.  в приложениях №2, №3 в названии слово «типовому» исключить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4. в Приложении №2 слова «государственный кадастр недвижимости» заменить словами «Единого государственного реестра недвижимости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5. Раздел 5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Arial" w:ascii="Arial" w:hAnsi="Arial"/>
          <w:bCs/>
          <w:sz w:val="24"/>
          <w:szCs w:val="28"/>
        </w:rPr>
        <w:t>«</w:t>
      </w:r>
      <w:bookmarkStart w:id="1" w:name="sub_500"/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/>
            <w:szCs w:val="28"/>
          </w:rPr>
          <w:t>частью 1.1 статьи 16</w:t>
        </w:r>
      </w:hyperlink>
      <w:r>
        <w:rPr>
          <w:b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bookmarkStart w:id="2" w:name="sub_501"/>
      <w:bookmarkEnd w:id="1"/>
      <w:bookmarkEnd w:id="2"/>
      <w:r>
        <w:rPr>
          <w:b/>
          <w:szCs w:val="28"/>
          <w:lang w:val="en-US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/>
            <w:szCs w:val="28"/>
            <w:lang w:val="en-US"/>
          </w:rPr>
          <w:t>частью 1.1 статьи 16</w:t>
        </w:r>
      </w:hyperlink>
      <w:r>
        <w:rPr>
          <w:b/>
          <w:szCs w:val="28"/>
          <w:lang w:val="en-US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501"/>
      <w:bookmarkStart w:id="4" w:name="sub_1051"/>
      <w:bookmarkEnd w:id="3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5" w:name="sub_502"/>
      <w:bookmarkEnd w:id="5"/>
      <w:r>
        <w:rPr>
          <w:b/>
          <w:szCs w:val="28"/>
          <w:lang w:val="en-US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" w:name="sub_502"/>
      <w:bookmarkStart w:id="7" w:name="sub_1052"/>
      <w:bookmarkEnd w:id="6"/>
      <w:bookmarkEnd w:id="7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" w:name="sub_1052"/>
      <w:bookmarkEnd w:id="8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9" w:name="sub_110109"/>
      <w:bookmarkEnd w:id="9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10" w:name="sub_110109"/>
      <w:bookmarkEnd w:id="10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bookmarkStart w:id="11" w:name="sub_503"/>
      <w:bookmarkEnd w:id="11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503"/>
      <w:bookmarkEnd w:id="12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13" w:name="sub_504"/>
      <w:bookmarkEnd w:id="13"/>
      <w:r>
        <w:rPr>
          <w:b/>
          <w:szCs w:val="28"/>
          <w:lang w:val="en-US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4"/>
      <w:bookmarkStart w:id="15" w:name="sub_1054"/>
      <w:bookmarkEnd w:id="14"/>
      <w:bookmarkEnd w:id="15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11022"/>
      <w:bookmarkEnd w:id="16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7" w:name="sub_1054"/>
      <w:bookmarkStart w:id="18" w:name="sub_11022"/>
      <w:bookmarkEnd w:id="17"/>
      <w:bookmarkEnd w:id="18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jc w:val="both"/>
        <w:rPr/>
      </w:pPr>
      <w:bookmarkStart w:id="19" w:name="sub_10541"/>
      <w:bookmarkEnd w:id="19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0" w:name="sub_10541"/>
      <w:bookmarkStart w:id="21" w:name="sub_10542"/>
      <w:bookmarkEnd w:id="20"/>
      <w:bookmarkEnd w:id="21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2"/>
      <w:bookmarkStart w:id="23" w:name="sub_10543"/>
      <w:bookmarkEnd w:id="22"/>
      <w:bookmarkEnd w:id="23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3"/>
      <w:bookmarkStart w:id="25" w:name="sub_10544"/>
      <w:bookmarkEnd w:id="24"/>
      <w:bookmarkEnd w:id="25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4"/>
      <w:bookmarkEnd w:id="26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7" w:name="sub_1055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  <w:bookmarkEnd w:id="27"/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28" w:name="sub_505"/>
      <w:bookmarkEnd w:id="28"/>
      <w:r>
        <w:rPr>
          <w:b/>
          <w:szCs w:val="28"/>
          <w:lang w:val="en-US"/>
        </w:rPr>
        <w:t>Сроки рассмотрения жалобы</w:t>
      </w:r>
    </w:p>
    <w:p>
      <w:pPr>
        <w:pStyle w:val="Normal"/>
        <w:spacing w:lineRule="auto" w:line="360"/>
        <w:ind w:firstLine="567"/>
        <w:jc w:val="both"/>
        <w:rPr/>
      </w:pPr>
      <w:bookmarkStart w:id="29" w:name="sub_505"/>
      <w:bookmarkStart w:id="30" w:name="sub_1056"/>
      <w:bookmarkEnd w:id="29"/>
      <w:bookmarkEnd w:id="30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31" w:name="sub_1056"/>
      <w:bookmarkStart w:id="32" w:name="sub_506"/>
      <w:bookmarkEnd w:id="31"/>
      <w:bookmarkEnd w:id="32"/>
      <w:r>
        <w:rPr>
          <w:b/>
          <w:szCs w:val="28"/>
          <w:lang w:val="en-US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3" w:name="sub_506"/>
      <w:bookmarkStart w:id="34" w:name="sub_1057"/>
      <w:bookmarkEnd w:id="33"/>
      <w:bookmarkEnd w:id="34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5" w:name="sub_1057"/>
      <w:bookmarkEnd w:id="35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36" w:name="sub_507"/>
      <w:bookmarkEnd w:id="36"/>
      <w:r>
        <w:rPr>
          <w:b/>
          <w:szCs w:val="28"/>
          <w:lang w:val="en-US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7" w:name="sub_507"/>
      <w:bookmarkStart w:id="38" w:name="sub_1058"/>
      <w:bookmarkEnd w:id="37"/>
      <w:bookmarkEnd w:id="38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39" w:name="sub_1058"/>
      <w:bookmarkStart w:id="40" w:name="sub_508"/>
      <w:bookmarkEnd w:id="39"/>
      <w:bookmarkEnd w:id="40"/>
      <w:r>
        <w:rPr>
          <w:b/>
          <w:szCs w:val="28"/>
          <w:lang w:val="en-US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1" w:name="sub_508"/>
      <w:bookmarkStart w:id="42" w:name="sub_1059"/>
      <w:bookmarkEnd w:id="41"/>
      <w:bookmarkEnd w:id="42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43" w:name="sub_1059"/>
      <w:bookmarkStart w:id="44" w:name="sub_509"/>
      <w:bookmarkEnd w:id="43"/>
      <w:bookmarkEnd w:id="44"/>
      <w:r>
        <w:rPr>
          <w:b/>
          <w:szCs w:val="28"/>
          <w:lang w:val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5" w:name="sub_509"/>
      <w:bookmarkStart w:id="46" w:name="sub_10510"/>
      <w:bookmarkEnd w:id="45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  <w:bookmarkEnd w:id="46"/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47" w:name="sub_510"/>
      <w:bookmarkEnd w:id="47"/>
      <w:r>
        <w:rPr>
          <w:b/>
          <w:szCs w:val="28"/>
          <w:lang w:val="en-US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bookmarkStart w:id="48" w:name="sub_510"/>
      <w:bookmarkStart w:id="49" w:name="sub_10511"/>
      <w:bookmarkEnd w:id="48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49"/>
      <w:r>
        <w:rPr>
          <w:bCs/>
          <w:szCs w:val="28"/>
        </w:rPr>
        <w:t>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Максимов 61778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4:00Z</dcterms:created>
  <dc:creator>1</dc:creator>
  <dc:description/>
  <cp:keywords/>
  <dc:language>en-US</dc:language>
  <cp:lastModifiedBy>Fokin_new</cp:lastModifiedBy>
  <cp:lastPrinted>2018-01-17T13:53:00Z</cp:lastPrinted>
  <dcterms:modified xsi:type="dcterms:W3CDTF">2018-05-10T04:23:00Z</dcterms:modified>
  <cp:revision>4</cp:revision>
  <dc:subject/>
  <dc:title/>
</cp:coreProperties>
</file>