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0" w:name="Par42"/>
      <w:bookmarkStart w:id="1" w:name="Par37"/>
      <w:bookmarkStart w:id="2" w:name="Par42"/>
      <w:bookmarkStart w:id="3" w:name="Par3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 о присуждении премии «Талантливые дети - 2018» за достижения в области образования, искусства и культуры, спорта, активной общественной позиции в городском округе Кинель Самарской област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и поддержки талантливых детей и подростков, реализации их научного и творческого потенциала, в соответствии со статьями 74.1, 86 Бюджетного кодекса Российской Федерации,</w:t>
      </w:r>
    </w:p>
    <w:p>
      <w:pPr>
        <w:pStyle w:val="TextBodyIndent"/>
        <w:spacing w:lineRule="auto" w:line="36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суждении премии «Талантливые дети - 2018» за достижения в области образования, искусства и культуры, спорта, активной общественной позиции в городском округе Кинель Самарской област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 по присуждению премии «Талантливые дети - 2018» за достижения в области образования, искусства и культуры, спорта, активной общественной позиции в городском округе Кинель Самарской области и утвердить ее состав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озникшее на основании пункта 1 настоящего постановления расходное обязательство городского округа Кинель Самарской области исполняется самостоятельно за счет средств бюджета городского округа Кинель Самарской области в пределах объема бюджетных ассигнований, предусмотренных в установленном порядке муниципальному казенному учреждению городского округа Кинель Самарской области «Управление по вопросам семьи и демографического развития», как главному распорядителю бюджетных средств на реализацию муниципальной программы городского округа Кинель Самарской области «Поддержка семей с детьми в городском округе Кинель Самарской области на 2016 – 2018 годы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ициально опубликовать настоящее постановление в газетах «Кинельская жизнь» или «Неделя Кинеля» и разместить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на следующей день после дня его официального опублик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TextBodyIndent"/>
        <w:spacing w:lineRule="auto" w:line="36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92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В.А. Чихирев</w:t>
      </w:r>
    </w:p>
    <w:p>
      <w:pPr>
        <w:pStyle w:val="Heading1"/>
        <w:spacing w:lineRule="auto" w:line="360" w:before="108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108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ютрина 214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УЖДЕНИИ ПРЕМИИ «ТАЛАНТЛИВЫЕ ДЕТИ – 2018» ЗА ДОСТИДЖЕНИЯ В ОБЛАСТИ ОБРАЗОВАНИМ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мия «Талантливые дети – 2018» за достижения в области образования, искусства и культуры, спорта, активной общественной позиции в городском округе Кинель Самарской области (далее – премия), присуждается с целью поощрения и поддержки талантливых детей и подростков, реализации их научного и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я присуждается в порядке, определенном настоящим Положением по результатам участия детей и подростков городского округа Кинель Самарской области на всероссийских, международных, областных конкурсах и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ндидатами на присуждение премии могут быть выдвинуты дети и подростки в возрасте от 12 лет до 18 лет, постоянно или преимущественно проживающие на территории городского округа Кинель Самарской области, достигшие высоких результатов во всероссийских, международных, областных конкурсах и соревнованиях (далее - кандид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мия присуждается за достижения кандидата, достигнутые им в период за последние три учебн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мия предоставляется из средств бюджета городского округа Кинель Самарской области в соответствии со сводной бюджетной росписью бюджета городского округа Кинель Самарской области на соответствующий финансовый год и плановый период в пределах лимитов бюджетных обязательств, доведенных в установленном порядке на указанные цели следующему главному распорядителю средств бюджета городского округа Кинель Сама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ходы, связанные с выплатой премии, относятся к публичным нормативным обязательст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64"/>
      <w:bookmarkStart w:id="6" w:name="Par6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движения кандидата на присуждение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ндидат на присуждение премии может быть выдвинут любым юридическим или физическим лицом, имеющим сведения о высоких достижениях кандидата на всероссийских, международных, областных конкурсах и соревнованиях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кандидатов на присуждение премии осуществляется конкурсной комиссией по присуждению премии «Талантливые дети – 2018» за достижения в области образования, искусства и культуры, спорта, активной общественной позиции в городском округе Кинель Самарской области (далее - конкурс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Start w:id="8" w:name="Par6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3. При выдвижении кандидата на присуждение премии заявитель </w:t>
      </w:r>
      <w:r>
        <w:rPr>
          <w:rFonts w:cs="Times New Roman" w:ascii="Times New Roman" w:hAnsi="Times New Roman"/>
          <w:b/>
          <w:sz w:val="28"/>
          <w:szCs w:val="28"/>
        </w:rPr>
        <w:t>до 23.05.2018 года</w:t>
      </w:r>
      <w:r>
        <w:rPr>
          <w:rFonts w:cs="Times New Roman" w:ascii="Times New Roman" w:hAnsi="Times New Roman"/>
          <w:sz w:val="28"/>
          <w:szCs w:val="28"/>
        </w:rPr>
        <w:t>, в котором присуждается выплата премии, представляет в МКУ городского округа Кинель Самарской области «Управление по вопросам семьи и демографического развития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у-представление от заявителя на кандидата, содержащую сведения о достижениях кандидата в период, указанный в пункте 1.4. настоящего Положения, согласно Приложения №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е достижения кандидата на всероссийских, международных, областных конкурсах и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кумент, подтверждающий постоянное или преимущественное проживание кандидата в городском округе Кинель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личность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, заполненное кандидатом, либо его законным пред</w:t>
      </w:r>
      <w:bookmarkStart w:id="9" w:name="sub_202308"/>
      <w:r>
        <w:rPr>
          <w:rFonts w:cs="Times New Roman" w:ascii="Times New Roman" w:hAnsi="Times New Roman"/>
          <w:sz w:val="28"/>
          <w:szCs w:val="28"/>
        </w:rPr>
        <w:t>ставителем, по образцу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открытие лицевого счета в кредитной организации на имя кандидата.</w:t>
      </w:r>
      <w:bookmarkStart w:id="10" w:name="sub_20231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заявителем представлен не полный пакет документов, перечисленных в </w:t>
      </w:r>
      <w:hyperlink w:anchor="sub_20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документы к рассмотрению не принимаются, о чем уведомляется заявитель в день поступления документов.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ца, удостоенные премии в одной из номинациях в конкурсах, проводимых до 2018 года на территории городского округа Кинель , не могут быть выдвинуты в этой же номинации повторно в 2018 году.</w:t>
      </w:r>
      <w:bookmarkStart w:id="11" w:name="sub_20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2.6. До 25.05.2018 года муниципальное казенное учреждение городского округа Кинель Самарской области «Управление по вопросам семьи и демографического развития» рассматривает поступившие документы на соответствие их перечню, установленному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окументов муниципальное казенное учреждение городского округа Кинель Самарской области «Управление по вопросам семьи и демографического развития»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осить у заявителя, выдвигающего кандидата, дополнительные сведения и документы в целях уточнения информации о кандидат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вратить заявителю, выдвигающему кандидата, представленные документы в случае их несоответствия перечню или сроку представления, установленному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езультатам рассмотрения документов, представленных всеми заявителями, специалист по профилактике социального сиротства муниципального казенного учреждения городского округа Кинель Самарской области «Управление по вопросам семьи и демографического развития» до 28.05.2018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ок кандидатов, документы которых соответствуют установленному перечню, указанному в пункте 2.3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ы документов по каждому кандидату, включенному в список кандидатов, и направляет их в конкурсную комисс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урсная комиссия регистрирует представленны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нкурсной комиссии формируется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Кинельского управления министерства образования и науки Самарской области, МБУ ДМО «Альянс молодых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ов Думы городского округа Кинель Самар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одского округа Кинель Самарской области и представителей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КУ городского округа Кинель Самарской области «Управление по вопросам семьи и демографического развития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нкурсной комиссии не могут входить лица, выдвигающие кандидатов на присуждение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состоит из председателя, заместителя председателя, секретаря,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став конкурсной комиссии утверждается постановлением администрации городского округа Кинель Сама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курсная комиссия самостоятельно определяет порядок организации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ной формой работы конкурсной комиссии является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конкурсной комиссии считается правомочным, если на нем присутствуют не менее 2/3 от состава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ы конкурсной комиссии обладают равными правами при рассмотрении вопросов на засед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нкурсной комиссии принимаются путем открытого голосования простым большинством голосов членов конкурсной комиссии, присутствующих на заседании, и оформляются протоколом. При равенстве голосов голос председателя является решающим. При несогласии члена конкурсной комиссии с принятым решением по его желанию в протоколе отражается особое м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, который подписывает председательствующий на заседании конкурсной комиссии, заместитель председателя и члены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Заместитель председателя конкурсной комиссии председательствует на заседаниях комиссии в отсутствие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ю работы конкурсной комиссии обеспечивает секретарь конкурсной комисс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приглашение членов конкурсной комиссии на заседания и формирует пакеты документов для членов конкурсной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ет протоколы заседаний конкурсной комиссии, решения конкурсной</w:t>
        <w:tab/>
        <w:t xml:space="preserve">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ладает всеми права члена комиссии, в том числе правом голосования при принятии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документовна присуждение премии конкурсной комисс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2"/>
      <w:bookmarkEnd w:id="12"/>
      <w:r>
        <w:rPr>
          <w:rFonts w:cs="Times New Roman" w:ascii="Times New Roman" w:hAnsi="Times New Roman"/>
          <w:sz w:val="28"/>
          <w:szCs w:val="28"/>
        </w:rPr>
        <w:t>4.1. Конкурсная комиссия не позднее 01.06.2018 года проводит заседание</w:t>
      </w:r>
      <w:bookmarkStart w:id="13" w:name="sub_2025"/>
      <w:r>
        <w:rPr>
          <w:rFonts w:cs="Times New Roman" w:ascii="Times New Roman" w:hAnsi="Times New Roman"/>
          <w:sz w:val="28"/>
          <w:szCs w:val="28"/>
        </w:rPr>
        <w:t xml:space="preserve">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 xml:space="preserve">4.2. На заседании конкурсная комиссия рассматривает список кандидатов и документы, представленные специалистом по профилактике социального сиротства муниципального казенного учреждения городского округа Кинель Самарской области «Управление по вопросам семьи и демографического развития», в целях выявления кандидатов, достойных получения прем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определяет 12 лучших кандидатов набравших наибольшее количество баллов в следующих номинац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кусство и культура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рт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ктивная общественная позиц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зован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предметных олимпиадах, конкурсах, конференция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– 1 победа -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предметных олимпиадах, конкурсах, конференция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 - 1 победа -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предметных олимпиадах, конкурсах, конференциях </w:t>
      </w:r>
      <w:r>
        <w:rPr>
          <w:rFonts w:cs="Times New Roman" w:ascii="Times New Roman" w:hAnsi="Times New Roman"/>
          <w:b/>
          <w:sz w:val="28"/>
          <w:szCs w:val="28"/>
        </w:rPr>
        <w:t>федер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-  1 победа -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научных трудов, проектов по различным видам деятельности, отмеч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, региональном и федеральном уровне </w:t>
      </w:r>
      <w:r>
        <w:rPr>
          <w:rFonts w:cs="Times New Roman" w:ascii="Times New Roman" w:hAnsi="Times New Roman"/>
          <w:sz w:val="28"/>
          <w:szCs w:val="28"/>
        </w:rPr>
        <w:t>– 1, 2 и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Культура и искусств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фестивалях, смотрах и конкурс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– 1 победа – 1 бал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 фестивалях, смотрах и конкурс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 – 1 победа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бед в  фестивалях, смотрах и конкурсах </w:t>
      </w:r>
      <w:r>
        <w:rPr>
          <w:rFonts w:cs="Times New Roman" w:ascii="Times New Roman" w:hAnsi="Times New Roman"/>
          <w:b/>
          <w:sz w:val="28"/>
          <w:szCs w:val="28"/>
        </w:rPr>
        <w:t>федер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-  – 1 победа – 3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ндивидуальных творческих работ – 1 работа –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Спор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ортивных разрядов (ниже второго) –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портивных званий, разрядов (второй и выше) – 2 бал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звания КМС единоборств – 3 бал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вания МС единоборств – 4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1 разряда циклических видов спорта – 4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звания КМС циклических видов спорта – 6 бал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спортивных соревнований муниципального  уровня –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, призер спортивных соревнований регионального уровня единоборств – 2 балл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1 по 10 место в спортивных соревнованиях  регионального уровня циклических видов спорта – 2 бал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бедитель, призер спортивных соревнований федерального уровня единоборств – 3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 1 по 10 место в спортивных соревнованиях                             федерального уровня циклических видов спорта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 в городе и школе (организация массовых спортивных соревнований, наставническая деятельность, судейство, тренерская работа и др.) –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Активная общественная позиц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 работе общественных молодежных и детских организациях – от 1 до 3 баллов (1 год – 1 балл, 2 года – 2 балла, 3 года и более – 3 бал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ассовых молодежных мероприятий, конференций, съездов, форумов, фестивалей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ильных сменах, социально- значимых акциях (наличие книжки волонтера)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ектов в области реализации молодежной политики на территории городского округа, отмеченных 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уровне</w:t>
      </w:r>
      <w:r>
        <w:rPr>
          <w:rFonts w:cs="Times New Roman" w:ascii="Times New Roman" w:hAnsi="Times New Roman"/>
          <w:sz w:val="28"/>
          <w:szCs w:val="28"/>
        </w:rPr>
        <w:t xml:space="preserve"> – 1 проект – 1 бал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ектов в области реализации молодежной политики на территории городского округа, отмеченных на </w:t>
      </w:r>
      <w:r>
        <w:rPr>
          <w:rFonts w:cs="Times New Roman" w:ascii="Times New Roman" w:hAnsi="Times New Roman"/>
          <w:b/>
          <w:sz w:val="28"/>
          <w:szCs w:val="28"/>
        </w:rPr>
        <w:t>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– 1 проект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ектов в области реализации молодежной политики на территории городского округа, отмеченных на </w:t>
      </w:r>
      <w:r>
        <w:rPr>
          <w:rFonts w:cs="Times New Roman" w:ascii="Times New Roman" w:hAnsi="Times New Roman"/>
          <w:b/>
          <w:sz w:val="28"/>
          <w:szCs w:val="28"/>
        </w:rPr>
        <w:t>фед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– 1 проект – 3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венстве баллов у нескольких кандидатов, члены комиссии при определении лучшего из них учитывают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кандидата на получение премии в конкурсах и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качества кандидата на получение премии (активность, самостоятельность, разнонаправленность в деятельности, инициативность и иные качества);</w:t>
      </w:r>
      <w:bookmarkStart w:id="14" w:name="sub_2026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ая жизненная ситуация кандидата на получение премии (при прочих равных условиях).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заседания конкурсной комиссией принимается решение о присуждении премии и формируется список лиц, удостоенных премии. Решение конкурсной комиссии оформляется протоколом, который составляется не позднее 14 рабочих дней, следующих за днем проведения заседания конкурсной комиссии и подписывается председателем, заместителем председателя и членам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10"/>
      <w:r>
        <w:rPr>
          <w:rFonts w:cs="Times New Roman" w:ascii="Times New Roman" w:hAnsi="Times New Roman"/>
          <w:sz w:val="28"/>
          <w:szCs w:val="28"/>
        </w:rPr>
        <w:t>4.6. Лица, удостоенные премии, утверждаются постановлением администрации городского округа Кинель Самарской области, которое принимается на основании протокола заседания конкурсной комиссии.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Глава городского округа Кинель Самарской области подписывает диплом о присуждении премии "Талантливые дети - 2018" за достижения в области образования, искусства и культуры, спорта, активной общественной позиции в городском округе Кинель Самарской области (далее -диплом) в течение 5 календарных дней с момента издан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ипломы вручаются премиантам в торжественной обстановке. Вручение дипломов осуществляет Глава городского круга Кинель Самарской области или уполномоченное им лицо, или депутат Думы городского округа Кинель Самарской области в срок до 05 июн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Сведения о 12 лучших кандидатах отобранных конкурсной комиссией размещаются на сайте городского округа Кинель Сама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ыполнение организационно-технических работ по приему и подготовке материалов и документов, рассматриваемых конкурсной комиссией, изготовлению и торжественному вручению дипломов премиантам, а также другие организационные вопросы осуществляет 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ер пр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мия выплачивается единовременно каждому лицу, удостоенному премии, в размере 10 000 (десять 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10"/>
      <w:bookmarkEnd w:id="16"/>
      <w:r>
        <w:rPr>
          <w:rFonts w:cs="Times New Roman" w:ascii="Times New Roman" w:hAnsi="Times New Roman"/>
          <w:b/>
          <w:sz w:val="28"/>
          <w:szCs w:val="28"/>
        </w:rPr>
        <w:t>6. Порядок и основания выплаты прем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выплаты премии является постановление администрации городского округа Кинель Самарской области о присуждении 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мия выплачивается премианту не позднее 10 рабочего дня с момента издания постановления администрации городского округа Кинель Самарской области о присуждении премии.</w:t>
      </w:r>
      <w:bookmarkStart w:id="17" w:name="Par122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Par127"/>
      <w:bookmarkStart w:id="19" w:name="Par127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>присуждении премии «Талантливые дети-2018» 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андидата по присуждению премии «Талантливые дети - 2018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кандидата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наставника кандидат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наставника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кандида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рактеристике указать основные достижения кандидата, направления деятельности, участие в олимпиадах, конкурсах, фестивалях различного уровня, публикации, авторские и научны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критериями конкурсного отбора указанные в положении, за последние три года по прилагаемой форм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серокопии паспорта или свидетельства о рождении, дипломов, грамот.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>присуждении премии «Талантливые дети-2018» 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  <w:br/>
        <w:t xml:space="preserve">согласия на обработку персональных данных </w:t>
        <w:br/>
        <w:t>(заполняется кандидатом либо его законным представите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 по присуждению премии «Талантливые дети-2018» 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серия ________ № ______ выдан 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контакта, 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представителя  субъекта  персональных  данных (заполняется 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 получения  согласия от представителя  субъекта  персональн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)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серия ________ № ______ выдан 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контакта, 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 от имени  субъекта  персональных  данных  на  основан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  доверенности  или  иного   документа,   подтверждающегополномочия представи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конкурсной комиссии по присуждению премии «Талантливые дети - 2018» за достижения в области образования, искусства и культуры, спорта, активной общественной позиции в городском округе Кинель Самарской области  (далее –конкурсная комиссия)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ерсональных данных" на автоматизированную, а также без использования средств автоматизации обработку моих персональных данных, представленных в адрес конкурсной комиссии, в целях подготовки документов для выплаты премии «Талантливые дети-2018» за достижения в области образования, искусства и культуры, спорта, активной общественной позиции в городском округе Кинель Самар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 путем направления в адрес конкурсной комиссии письменного обращения об указанном отзыве в произвольной форме, если иное не установлено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_________  ______________________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0" w:name="_GoBack"/>
      <w:bookmarkEnd w:id="20"/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ПО ПРИСУЖДЕНИЮ ПРЕМИИ «ТАЛАНТЛИВЫЕ ДЕТИ – 2018» ЗА ДОСТИДЖЕНИЯ В ОБЛАСТИ ОБРАЗОВАНИМЯ, ИСКУССТВА И КУЛЬТУРЫ, СПОРТА, АКТИВНОЙ ОБЩЕСТВЕННОЙ ПОЗИЦИИ В ГОРОДСКОМ ОКРУГЕ КИНЕЛЬ САМАРСКОЙ ОБЛАСТИ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ирев В.А. - Глава городского округа Кинель Самарской области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ганова С.Ю.- заместитель председателя комиссии, заместитель Главы городского округа по социальным вопросам;</w:t>
      </w:r>
    </w:p>
    <w:p>
      <w:pPr>
        <w:pStyle w:val="ConsPlusCel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А.- секретарь комиссии, специалист по профилактике социального сиротства МКУ городского округа Кинель Самарской области «Управление по вопросам семьи и демографического развития»;</w:t>
      </w:r>
    </w:p>
    <w:p>
      <w:pPr>
        <w:pStyle w:val="ConsPlusCel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ева И.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ков Ю.В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шкин Э.А. –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М. – председатель Думы городского округ  Кинель 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а А.С. – директор МБУ ДМО «Альянс молодых»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рина О.А.- директор МКУ городского округа Кинель Самарской области «Управление по вопросам семьи и демографического развития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4:00Z</dcterms:created>
  <dc:creator>trubinova-tn</dc:creator>
  <dc:description/>
  <cp:keywords/>
  <dc:language>en-US</dc:language>
  <cp:lastModifiedBy>root</cp:lastModifiedBy>
  <cp:lastPrinted>2018-05-16T08:02:00Z</cp:lastPrinted>
  <dcterms:modified xsi:type="dcterms:W3CDTF">2018-06-13T11:28:00Z</dcterms:modified>
  <cp:revision>6</cp:revision>
  <dc:subject/>
  <dc:title/>
</cp:coreProperties>
</file>