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2018 года № 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дополнения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 xml:space="preserve">«Информационное обслуживание пользователей в читальных залах муниципальных архив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08.08.2017 года   № 2444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В  соответствии с частью 9 статьи 7, пунктом 8 статьи 14 Федерального закона от 27.02.2010 года №210-ФЗ «Об организации предоставления государственных и муниципальных услуг»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 муниципальной услуги </w:t>
      </w:r>
      <w:r>
        <w:rPr>
          <w:sz w:val="28"/>
          <w:szCs w:val="28"/>
        </w:rPr>
        <w:t>«Информационное обслуживание пользователей в читальных залах муниципальных архивов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08.08.2017г. №2444 следующее дополнени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дополнить раздел 2 пунктом 30.1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30.1. </w:t>
      </w:r>
      <w:r>
        <w:rPr>
          <w:color w:val="000000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0:00Z</dcterms:created>
  <dc:creator>Приемная</dc:creator>
  <dc:description/>
  <cp:keywords/>
  <dc:language>en-US</dc:language>
  <cp:lastModifiedBy>root</cp:lastModifiedBy>
  <cp:lastPrinted>2018-06-05T11:23:00Z</cp:lastPrinted>
  <dcterms:modified xsi:type="dcterms:W3CDTF">2018-06-05T07:23:00Z</dcterms:modified>
  <cp:revision>4</cp:revision>
  <dc:subject/>
  <dc:title>ПРОЕКТ</dc:title>
</cp:coreProperties>
</file>