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я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.03.2018 г. № 753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в названии и пункте 1 слова 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риложен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ункт 1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color w:val="000000"/>
          <w:szCs w:val="28"/>
        </w:rPr>
        <w:t xml:space="preserve">(далее – Административный регламент) </w:t>
      </w:r>
      <w:r>
        <w:rPr>
          <w:szCs w:val="28"/>
        </w:rPr>
        <w:t xml:space="preserve">разработан в целях повышения качества предоставления муниципальной услуги по предоставлению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szCs w:val="28"/>
        </w:rPr>
        <w:t>на территории городского округа Кинель Самарской области  (далее – муниципальная услуга) и определяет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аздел 2 дополнить пунктом 2.10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«2.10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10109"/>
      <w:bookmarkEnd w:id="11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2" w:name="sub_110109"/>
      <w:bookmarkEnd w:id="12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1054"/>
      <w:bookmarkEnd w:id="21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851"/>
        <w:jc w:val="both"/>
        <w:rPr/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0" w:name="sub_507"/>
      <w:bookmarkEnd w:id="40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1" w:name="sub_10510"/>
      <w:bookmarkStart w:id="52" w:name="sub_510"/>
      <w:bookmarkStart w:id="53" w:name="sub_10510"/>
      <w:bookmarkStart w:id="54" w:name="sub_510"/>
      <w:bookmarkEnd w:id="53"/>
      <w:bookmarkEnd w:id="54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bookmarkEnd w:id="56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57" w:name="sub_10511"/>
      <w:bookmarkEnd w:id="57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О внесении изменений и дополнения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1</dc:creator>
  <dc:description/>
  <cp:keywords/>
  <dc:language>en-US</dc:language>
  <cp:lastModifiedBy>Рысаева</cp:lastModifiedBy>
  <cp:lastPrinted>2018-06-09T12:54:00Z</cp:lastPrinted>
  <dcterms:modified xsi:type="dcterms:W3CDTF">2018-06-09T08:54:00Z</dcterms:modified>
  <cp:revision>11</cp:revision>
  <dc:subject/>
  <dc:title/>
</cp:coreProperties>
</file>