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18.05.2017 г. № 1570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Предоставление сведений из информационной системы обеспечения градостроительной деятельно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территории 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.05.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 </w:t>
      </w:r>
      <w:r>
        <w:rPr>
          <w:bCs/>
          <w:szCs w:val="28"/>
        </w:rPr>
        <w:t xml:space="preserve">следующие изменения и дополнений: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1.1. в названии и пункте 1 слова 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1.2. в Приложен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color w:val="000000"/>
          <w:szCs w:val="28"/>
        </w:rPr>
        <w:t xml:space="preserve">в названии, пункте 2.1. раздела 2, названиях Приложений № 1-8 слова </w:t>
      </w:r>
      <w:r>
        <w:rPr>
          <w:bCs/>
          <w:szCs w:val="28"/>
        </w:rPr>
        <w:t>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ункт 1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1.1. Административный регламент </w:t>
      </w:r>
      <w:r>
        <w:rPr>
          <w:bCs/>
          <w:szCs w:val="28"/>
        </w:rPr>
        <w:t xml:space="preserve">по предоставлению 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» (далее – Административный регламент) разработан в целях повышения качества предоставления муниципальной услуги по предоставлению сведений из информационной системы обеспечения градостроительной деятельности на территории городского округа Кинель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раздел 2 дополнить пунктом 2.9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«2.9.1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2.14. раздела 2 дополнить абзацем 1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раздел 5 изложить в следующей редакции:</w:t>
      </w:r>
    </w:p>
    <w:p>
      <w:pPr>
        <w:pStyle w:val="Style16"/>
        <w:spacing w:lineRule="auto" w:line="360"/>
        <w:ind w:left="0" w:firstLine="709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7" w:name="sub_502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" w:name="sub_502"/>
      <w:bookmarkStart w:id="9" w:name="sub_1052"/>
      <w:bookmarkEnd w:id="8"/>
      <w:bookmarkEnd w:id="9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110109"/>
      <w:bookmarkEnd w:id="11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10109"/>
      <w:bookmarkEnd w:id="12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3" w:name="sub_503"/>
      <w:bookmarkEnd w:id="13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5" w:name="sub_504"/>
      <w:bookmarkEnd w:id="15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504"/>
      <w:bookmarkStart w:id="17" w:name="sub_1054"/>
      <w:bookmarkEnd w:id="16"/>
      <w:bookmarkEnd w:id="17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11022"/>
      <w:bookmarkEnd w:id="18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9" w:name="sub_11022"/>
      <w:bookmarkStart w:id="20" w:name="sub_11022"/>
      <w:bookmarkEnd w:id="2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1" w:name="sub_1054"/>
      <w:bookmarkEnd w:id="21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1"/>
      <w:bookmarkEnd w:id="22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3" w:name="sub_10541"/>
      <w:bookmarkStart w:id="24" w:name="sub_10542"/>
      <w:bookmarkEnd w:id="23"/>
      <w:bookmarkEnd w:id="24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2"/>
      <w:bookmarkStart w:id="26" w:name="sub_10543"/>
      <w:bookmarkEnd w:id="25"/>
      <w:bookmarkEnd w:id="26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43"/>
      <w:bookmarkStart w:id="28" w:name="sub_10544"/>
      <w:bookmarkEnd w:id="27"/>
      <w:bookmarkEnd w:id="28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9" w:name="sub_10544"/>
      <w:bookmarkEnd w:id="29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5"/>
      <w:bookmarkEnd w:id="30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1" w:name="sub_1055"/>
      <w:bookmarkStart w:id="32" w:name="sub_505"/>
      <w:bookmarkEnd w:id="31"/>
      <w:bookmarkEnd w:id="32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505"/>
      <w:bookmarkStart w:id="34" w:name="sub_1056"/>
      <w:bookmarkEnd w:id="33"/>
      <w:bookmarkEnd w:id="34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5" w:name="sub_1056"/>
      <w:bookmarkStart w:id="36" w:name="sub_506"/>
      <w:bookmarkEnd w:id="35"/>
      <w:bookmarkEnd w:id="3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506"/>
      <w:bookmarkStart w:id="38" w:name="sub_1057"/>
      <w:bookmarkEnd w:id="37"/>
      <w:bookmarkEnd w:id="38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057"/>
      <w:bookmarkEnd w:id="39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0" w:name="sub_507"/>
      <w:bookmarkEnd w:id="40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507"/>
      <w:bookmarkStart w:id="42" w:name="sub_1058"/>
      <w:bookmarkEnd w:id="41"/>
      <w:bookmarkEnd w:id="42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3" w:name="sub_1058"/>
      <w:bookmarkStart w:id="44" w:name="sub_508"/>
      <w:bookmarkEnd w:id="43"/>
      <w:bookmarkEnd w:id="44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5" w:name="sub_508"/>
      <w:bookmarkStart w:id="46" w:name="sub_1059"/>
      <w:bookmarkEnd w:id="45"/>
      <w:bookmarkEnd w:id="4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7" w:name="sub_1059"/>
      <w:bookmarkStart w:id="48" w:name="sub_509"/>
      <w:bookmarkEnd w:id="47"/>
      <w:bookmarkEnd w:id="48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51" w:name="sub_10510"/>
      <w:bookmarkStart w:id="52" w:name="sub_510"/>
      <w:bookmarkStart w:id="53" w:name="sub_10510"/>
      <w:bookmarkStart w:id="54" w:name="sub_510"/>
      <w:bookmarkEnd w:id="53"/>
      <w:bookmarkEnd w:id="54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510"/>
      <w:bookmarkStart w:id="56" w:name="sub_10511"/>
      <w:bookmarkEnd w:id="55"/>
      <w:bookmarkEnd w:id="56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bookmarkStart w:id="57" w:name="sub_10511"/>
      <w:bookmarkEnd w:id="57"/>
      <w:r>
        <w:rPr>
          <w:bCs/>
          <w:szCs w:val="28"/>
        </w:rPr>
        <w:t>2</w:t>
      </w:r>
      <w:r>
        <w:rPr/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.05.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7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849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Рысаева</cp:lastModifiedBy>
  <cp:lastPrinted>2018-06-09T12:54:00Z</cp:lastPrinted>
  <dcterms:modified xsi:type="dcterms:W3CDTF">2018-06-09T08:54:00Z</dcterms:modified>
  <cp:revision>11</cp:revision>
  <dc:subject/>
  <dc:title/>
</cp:coreProperties>
</file>