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      </w:r>
            <w:bookmarkStart w:id="0" w:name="_Hlk506463574"/>
            <w:r>
              <w:rPr>
                <w:szCs w:val="28"/>
              </w:rPr>
              <w:t>24.08.2017г.</w:t>
            </w:r>
            <w:bookmarkEnd w:id="0"/>
            <w:r>
              <w:rPr>
                <w:szCs w:val="28"/>
              </w:rPr>
              <w:t>, 26.03.2018г.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szCs w:val="28"/>
        </w:rPr>
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</w:r>
      <w:r>
        <w:rPr>
          <w:szCs w:val="28"/>
        </w:rPr>
        <w:t>24.08.2017г., 26.03.2018г.</w:t>
      </w:r>
      <w:r>
        <w:rPr>
          <w:bCs/>
          <w:szCs w:val="28"/>
        </w:rPr>
        <w:t>)</w:t>
      </w:r>
      <w:r>
        <w:rPr>
          <w:bCs/>
        </w:rPr>
        <w:t xml:space="preserve">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bCs/>
        </w:rPr>
        <w:t xml:space="preserve">1.1. </w:t>
      </w:r>
      <w:r>
        <w:rPr>
          <w:rFonts w:eastAsia="Calibri"/>
        </w:rPr>
        <w:t xml:space="preserve">В разделе 2 пункт 2.6.1. изложить в новой редакции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Cs w:val="28"/>
        </w:rPr>
      </w:pPr>
      <w:r>
        <w:rPr>
          <w:bCs/>
        </w:rPr>
        <w:t xml:space="preserve">«2.6.1. </w:t>
      </w:r>
      <w:r>
        <w:rPr>
          <w:szCs w:val="28"/>
        </w:rPr>
        <w:t>Для предоставления муниципальной услуги заявитель предоставляет в администрацию, МФЦ или посредством Единого портала  заявление по форме согласно Приложению №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- документ, удостоверяющий личность заявителя – физического лица либо личность и полномочия представителя физического или юридического лиц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согласованный с организациями-балансодержателями подземных сооружений и коммуникаций или план трассы, или проект производства работ на вскрываемом участке, или схему земельного участка, на котором предполагается осуществление земляных работ (ситуационный план);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межмуниципального отдела МВД России «Кинельский» (ГИБДД) на закрытие или ограничение движения транспорта (при необходимости);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о временном закрытии или ограничении движения транспорта (при необходимости)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 исполнителя с указанием сроков полного восстановления нарушенного (асфальтового, бетонного, земляного и другого) покрытия (автомобильных дорог, тротуаров и других объектов), зеленых насаждений и других элементов благоустройства (в случае если земляные работы выполняются в период с 1 ноября по 15 апрел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график производства работ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случае,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проведение земляных работ. Таким документом является протокол общего собрания собственников помещений в многоквартирном доме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 </w:t>
      </w:r>
      <w:r>
        <w:rPr>
          <w:rFonts w:eastAsia="Calibri"/>
        </w:rPr>
        <w:t>1.2. В разделе 2 пункт 2.8. дополнить пунктом 2.8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2.8.1. </w:t>
      </w:r>
      <w:r>
        <w:rPr/>
        <w:t>И</w:t>
      </w:r>
      <w:r>
        <w:rPr>
          <w:rFonts w:eastAsia="Calibri"/>
        </w:rPr>
        <w:t xml:space="preserve">счерпывающий перечень оснований для приостановления предоставления муниципальной услуг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Основания для 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новой редакции: </w:t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1" w:name="sub_500"/>
      <w:bookmarkEnd w:id="1"/>
      <w:r>
        <w:rPr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</w:rPr>
          <w:t>частью 1.1 статьи 16</w:t>
        </w:r>
      </w:hyperlink>
      <w:r>
        <w:rPr>
          <w:b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/>
      </w:pPr>
      <w:bookmarkStart w:id="2" w:name="sub_500"/>
      <w:bookmarkStart w:id="3" w:name="sub_501"/>
      <w:bookmarkEnd w:id="2"/>
      <w:bookmarkEnd w:id="3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bookmarkStart w:id="4" w:name="sub_501"/>
      <w:bookmarkStart w:id="5" w:name="sub_501"/>
      <w:bookmarkEnd w:id="5"/>
    </w:p>
    <w:p>
      <w:pPr>
        <w:pStyle w:val="Normal"/>
        <w:spacing w:lineRule="auto" w:line="360"/>
        <w:ind w:firstLine="709"/>
        <w:jc w:val="both"/>
        <w:rPr/>
      </w:pPr>
      <w:bookmarkStart w:id="6" w:name="sub_1051"/>
      <w:bookmarkEnd w:id="6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7" w:name="sub_1051"/>
      <w:bookmarkStart w:id="8" w:name="sub_502"/>
      <w:bookmarkEnd w:id="7"/>
      <w:bookmarkEnd w:id="8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" w:name="sub_502"/>
      <w:bookmarkStart w:id="10" w:name="sub_1052"/>
      <w:bookmarkEnd w:id="9"/>
      <w:bookmarkEnd w:id="10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  <w:bookmarkStart w:id="12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 </w:t>
      </w:r>
      <w:bookmarkEnd w:id="12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3" w:name="sub_503"/>
      <w:bookmarkEnd w:id="13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5" w:name="sub_504"/>
      <w:bookmarkEnd w:id="15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6" w:name="sub_504"/>
      <w:bookmarkStart w:id="17" w:name="sub_1054"/>
      <w:bookmarkEnd w:id="16"/>
      <w:bookmarkEnd w:id="17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8" w:name="sub_11022"/>
      <w:bookmarkEnd w:id="18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9" w:name="sub_1054"/>
      <w:bookmarkStart w:id="20" w:name="sub_11022"/>
      <w:bookmarkEnd w:id="19"/>
      <w:bookmarkEnd w:id="20"/>
      <w:r>
        <w:rPr>
          <w:szCs w:val="28"/>
        </w:rPr>
        <w:t>Жалоба должна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1" w:name="sub_10541"/>
      <w:bookmarkEnd w:id="21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22" w:name="sub_10541"/>
      <w:bookmarkStart w:id="23" w:name="sub_10542"/>
      <w:bookmarkEnd w:id="22"/>
      <w:bookmarkEnd w:id="23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4" w:name="sub_10542"/>
      <w:bookmarkStart w:id="25" w:name="sub_10543"/>
      <w:bookmarkEnd w:id="24"/>
      <w:bookmarkEnd w:id="25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6" w:name="sub_10543"/>
      <w:bookmarkStart w:id="27" w:name="sub_10544"/>
      <w:bookmarkEnd w:id="26"/>
      <w:bookmarkEnd w:id="27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8" w:name="sub_10544"/>
      <w:bookmarkEnd w:id="28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9" w:name="sub_1055"/>
      <w:bookmarkEnd w:id="29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0" w:name="sub_1055"/>
      <w:bookmarkStart w:id="31" w:name="sub_505"/>
      <w:bookmarkEnd w:id="30"/>
      <w:bookmarkEnd w:id="31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2" w:name="sub_505"/>
      <w:bookmarkStart w:id="33" w:name="sub_1056"/>
      <w:bookmarkEnd w:id="32"/>
      <w:bookmarkEnd w:id="33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4" w:name="sub_1056"/>
      <w:bookmarkStart w:id="35" w:name="sub_506"/>
      <w:bookmarkEnd w:id="34"/>
      <w:bookmarkEnd w:id="35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6" w:name="sub_506"/>
      <w:bookmarkStart w:id="37" w:name="sub_1057"/>
      <w:bookmarkEnd w:id="36"/>
      <w:bookmarkEnd w:id="37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1057"/>
      <w:bookmarkEnd w:id="38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39" w:name="sub_507"/>
      <w:bookmarkEnd w:id="39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507"/>
      <w:bookmarkStart w:id="41" w:name="sub_1058"/>
      <w:bookmarkEnd w:id="40"/>
      <w:bookmarkEnd w:id="41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2" w:name="sub_1058"/>
      <w:bookmarkStart w:id="43" w:name="sub_508"/>
      <w:bookmarkEnd w:id="42"/>
      <w:bookmarkEnd w:id="43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8"/>
      <w:bookmarkStart w:id="45" w:name="sub_1059"/>
      <w:bookmarkEnd w:id="44"/>
      <w:bookmarkEnd w:id="45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before="0" w:after="0"/>
        <w:contextualSpacing/>
        <w:rPr>
          <w:szCs w:val="28"/>
        </w:rPr>
      </w:pPr>
      <w:bookmarkStart w:id="46" w:name="sub_1059"/>
      <w:bookmarkStart w:id="47" w:name="sub_509"/>
      <w:bookmarkEnd w:id="46"/>
      <w:bookmarkEnd w:id="47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9"/>
      <w:bookmarkStart w:id="49" w:name="sub_10510"/>
      <w:bookmarkEnd w:id="48"/>
      <w:bookmarkEnd w:id="49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50" w:name="sub_10510"/>
      <w:bookmarkStart w:id="51" w:name="sub_510"/>
      <w:bookmarkEnd w:id="50"/>
      <w:bookmarkEnd w:id="51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510"/>
      <w:bookmarkStart w:id="53" w:name="sub_10511"/>
      <w:bookmarkEnd w:id="52"/>
      <w:bookmarkEnd w:id="53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bookmarkStart w:id="54" w:name="sub_10511"/>
      <w:bookmarkEnd w:id="54"/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13T05:44:00Z</dcterms:modified>
  <cp:revision>68</cp:revision>
  <dc:subject/>
  <dc:title/>
</cp:coreProperties>
</file>