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bookmarkStart w:id="0" w:name="_Hlk514851709"/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1 (с изменениями от 05.05.2016г., 14.02.2017г., 24.08.2017г.)</w:t>
            </w:r>
            <w:bookmarkEnd w:id="0"/>
            <w:r>
              <w:rPr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31 (с изменениями от 05.05.2016г., 14.02.2017г., 24.08.2017г.)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bCs/>
        </w:rPr>
        <w:t xml:space="preserve">1.1. </w:t>
      </w:r>
      <w:r>
        <w:rPr/>
        <w:t>В абзаце 2 пункта 1.4. раздела 1 слова «</w:t>
      </w:r>
      <w:r>
        <w:rPr>
          <w:szCs w:val="28"/>
        </w:rPr>
        <w:t>о многофункциональном центре предоставления государственных и муниципальных услуг (далее – многофункциональный центр) (при его наличии)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/>
        <w:t>1.2. В разделе 2 наименование подраздела «Исчерпывающий перечень оснований для отказа в предоставлении муниципальной услуги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>1.3. В разделе 2 после пункта 2.11. дополнить пунктом 2.11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</w:rPr>
        <w:t xml:space="preserve">«2.11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 </w:t>
      </w:r>
      <w:r>
        <w:rPr/>
        <w:t>В разделе 2 пункты 2.19. и 2.19.1.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В абзаце 1 пункта 5.3. слова «через МФЦ» исключить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8-06-01T09:29:00Z</cp:lastPrinted>
  <dcterms:modified xsi:type="dcterms:W3CDTF">2018-06-13T05:44:00Z</dcterms:modified>
  <cp:revision>58</cp:revision>
  <dc:subject/>
  <dc:title/>
</cp:coreProperties>
</file>