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-71120</wp:posOffset>
                </wp:positionV>
                <wp:extent cx="3129280" cy="393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г. № 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в муниципальную программу «Развитие физической культуры и спорта в городском округе Кинель Самарской области на 2018-2022 годы», утвержденную постановлением администрации городского округа Кинель Самарской области от 17.08.2017 г. № 2516 (с изменениями от 12.02.2018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9.8pt;mso-wrap-distance-left:9pt;mso-wrap-distance-right:9pt;mso-wrap-distance-top:0pt;mso-wrap-distance-bottom:0pt;margin-top:-5.6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г. № 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муниципальную программу «Развитие физической культуры и спорта в городском округе Кинель Самарской области на 2018-2022 годы», утвержденную постановлением администрации городского округа Кинель Самарской области от 17.08.2017 г. № 2516 (с изменениями от 12.02.2018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гражданам для занятий физической культурой и спортом, формирования здорового образа жизни населения городского округа, гармоничного воспитания здорового, физически крепкого поколения, учитывая заключение Контрольно-счетной палаты городского округа Кинель Самарской области,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 и спорта в городском округе Кинель Самарской области на 2018-2022 годы», утвержденную постановлением администрации городского округа Кинель Самарской области от 17.08.2017 г. № 2516 (с изменениями от 12.02.2018 г.), следующие изменения и допол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оку «Цель и задачи Программы»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55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беспечивающих возможность гражданам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спорта среди всех возрастных и социальных групп населения городского округа Кинель Сама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в городском округе Кинель Самарской области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физической культуры и спорта в городском округе Кинель Сама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полнение муниципального задания по оказанию услуг в сфере физической культуры и спорта Муниципальным бюджетным учреждением городского округа Кинель Самарской области «Спортивный центр «Кинель».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Показатели (индикаторы)  Программы»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55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Удельный вес населения городского округа Кинель Самарской области, систематически занимающегося </w:t>
            </w:r>
            <w:r>
              <w:rPr>
                <w:sz w:val="28"/>
                <w:szCs w:val="28"/>
              </w:rPr>
              <w:t>физической культурой и спортом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лиц с ограниченными возможностями здоровья и инвалидов, систематически зани</w:t>
              <w:softHyphen/>
              <w:t>мающихся физической культурой и спортом, в общей численности данной категории на</w:t>
              <w:softHyphen/>
              <w:t>селения в городском округе Кинель Самарской област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отремонтированных и/или введенных в эксплуатацию зданий и сооружен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1"/>
                <w:sz w:val="28"/>
                <w:szCs w:val="28"/>
              </w:rPr>
              <w:t xml:space="preserve"> Уровень обеспеченности населения городского округа Кинель Самарской области</w:t>
            </w:r>
            <w:r>
              <w:rPr>
                <w:sz w:val="28"/>
                <w:szCs w:val="28"/>
              </w:rPr>
              <w:t xml:space="preserve"> спортивными сооружениями, исходя из единовременной пропускной способност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граждан городского округа Кинель Самарской области выполнивших нормативы ВФСК ГТ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человек принявших участие в спортивных мероприятиях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спортсменов разрядников подготовленных за год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занимающихся в спортивных секциях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овень удовлетворенности жителей объемом и качеством мероприятий, направленных на пропаганду физической культуры и спор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нащенность необходимым специальным оборудованием и аппаратуро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ровень укомплектованности кадров в соответствии со штатным расписанием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мероприятий, определенных Программой»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55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ероприятий, определенных Программ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бюджета городского округа Кинель Самарской области составляет 93676,9 тыс. рублей, в том числе:</w:t>
            </w:r>
          </w:p>
          <w:p>
            <w:pPr>
              <w:pStyle w:val="Normal"/>
              <w:spacing w:lineRule="auto" w:line="288"/>
              <w:ind w:left="426" w:hanging="392"/>
              <w:jc w:val="both"/>
              <w:rPr/>
            </w:pPr>
            <w:r>
              <w:rPr>
                <w:sz w:val="28"/>
                <w:szCs w:val="28"/>
              </w:rPr>
              <w:t>- в 2018 году – 20342,3 тыс. рублей;</w:t>
            </w:r>
          </w:p>
          <w:p>
            <w:pPr>
              <w:pStyle w:val="Normal"/>
              <w:spacing w:lineRule="auto" w:line="288"/>
              <w:ind w:left="42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18410,0 тыс. рублей;</w:t>
            </w:r>
          </w:p>
          <w:p>
            <w:pPr>
              <w:pStyle w:val="Normal"/>
              <w:spacing w:lineRule="auto" w:line="288"/>
              <w:ind w:left="42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14395,0 тыс. рублей;</w:t>
            </w:r>
          </w:p>
          <w:p>
            <w:pPr>
              <w:pStyle w:val="Normal"/>
              <w:spacing w:lineRule="auto" w:line="288"/>
              <w:ind w:left="42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20264,8 тыс. рублей;</w:t>
            </w:r>
          </w:p>
          <w:p>
            <w:pPr>
              <w:pStyle w:val="Normal"/>
              <w:spacing w:lineRule="auto" w:line="288"/>
              <w:ind w:left="42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20264,8 тыс. рублей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абзаце 4 предложение дополнить слов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 Стратегией социально-экономического развития городского округа Кинель  Самарской области на период до 2025 года», принятой Решением Думы городского округа Кинель Самарской области от 24.11.2016г. № 187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абзаца 6 дополнить абзацем 7 следующего содержа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- выполнение муниципального задания по оказанию услуг в сфере физической культуры и спорта Муниципальным бюджетным учреждением городского округа Кинель Самарской области «Спортивный центр «Кинель»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21 исключить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бзаца 20 дополнить абзацами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личество занимающихся в спортивных секциях.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ровень удовлетворенности жителей объемом и качеством мероприятий, направленных на пропаганду физической культуры и спорта.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ащенность необходимым специальным оборудованием и аппаратурой.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ровень укомплектованности кадров в соответствии со штатным расписанием.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бзац 4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Объем финансирования Программы за счет бюджета городского округа   Кинель Самарской области составляет 93676,9 тыс. рублей, в том числе:</w:t>
      </w:r>
    </w:p>
    <w:p>
      <w:pPr>
        <w:pStyle w:val="Normal"/>
        <w:spacing w:lineRule="auto" w:line="288"/>
        <w:ind w:left="426" w:firstLine="283"/>
        <w:jc w:val="both"/>
        <w:rPr/>
      </w:pPr>
      <w:r>
        <w:rPr>
          <w:sz w:val="28"/>
          <w:szCs w:val="28"/>
        </w:rPr>
        <w:t>- в 2018 году – 20342,3 тыс. рублей;</w:t>
      </w:r>
    </w:p>
    <w:p>
      <w:pPr>
        <w:pStyle w:val="Normal"/>
        <w:spacing w:lineRule="auto" w:line="28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18410,0 тыс. рублей;</w:t>
      </w:r>
    </w:p>
    <w:p>
      <w:pPr>
        <w:pStyle w:val="Normal"/>
        <w:spacing w:lineRule="auto" w:line="28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4395,0 тыс. рублей;</w:t>
      </w:r>
    </w:p>
    <w:p>
      <w:pPr>
        <w:pStyle w:val="Normal"/>
        <w:spacing w:lineRule="auto" w:line="28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264,8 тыс. рублей;</w:t>
      </w:r>
    </w:p>
    <w:p>
      <w:pPr>
        <w:pStyle w:val="Normal"/>
        <w:spacing w:lineRule="auto" w:line="28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20264,8 тыс. рублей.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>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 в подразделе «Официальное опубликование» раздела «Информац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4. Контроль за исполнением настоящего постановления возложить на заместителя Главы городского округа по социальным вопросам                    (Жиганова С.Ю.)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0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ков 61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чень программных мероприятий</w:t>
      </w:r>
    </w:p>
    <w:tbl>
      <w:tblPr>
        <w:tblW w:w="159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7"/>
        <w:gridCol w:w="1302"/>
        <w:gridCol w:w="21"/>
        <w:gridCol w:w="1203"/>
        <w:gridCol w:w="1157"/>
        <w:gridCol w:w="1261"/>
        <w:gridCol w:w="1122"/>
        <w:gridCol w:w="1122"/>
        <w:gridCol w:w="1263"/>
        <w:gridCol w:w="3057"/>
        <w:gridCol w:w="1680"/>
      </w:tblGrid>
      <w:tr>
        <w:trPr>
          <w:trHeight w:val="29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лавный распоряди-тель бюджетных средст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8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1 Развитие физической культуры и спорта среди всех возрастных и социальных групп населения городского округа Кинель Самарской области</w:t>
            </w:r>
          </w:p>
        </w:tc>
      </w:tr>
      <w:tr>
        <w:trPr>
          <w:trHeight w:val="268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пп.1.1 Физкультурно-оздоровительная работа среди детей, подростков и учащейся молодежи</w:t>
            </w:r>
          </w:p>
        </w:tc>
      </w:tr>
      <w:tr>
        <w:trPr>
          <w:trHeight w:val="3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среди детей, подростков и учащейся молодежи городского округа Кинель Самарской област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руга Кинель</w:t>
            </w:r>
          </w:p>
        </w:tc>
      </w:tr>
      <w:tr>
        <w:trPr>
          <w:trHeight w:val="8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п.1.2 Физкультурно-оздоровительная работа с трудными подростками, входящими в «группу риска»</w:t>
            </w:r>
          </w:p>
        </w:tc>
      </w:tr>
      <w:tr>
        <w:trPr>
          <w:trHeight w:val="25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среди подростков «группы риска» городского округа Кинель Самарской област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пп.1.3 Физкультурно-оздоровительная и спортивно-массовая работа среди трудового населения</w:t>
            </w:r>
          </w:p>
        </w:tc>
      </w:tr>
      <w:tr>
        <w:trPr>
          <w:trHeight w:val="25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ые мероприятия среди трудового населения городского округа Кинель Самарской области.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1.4 Физическая культура и спорт среди людей с ограниченными возможностями и людей пожилого возраста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среди людей с ограниченными возможностями и людей пожилого возраста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1.5 Развитие физкультурно-оздоровительной работы по месту жительства</w:t>
            </w:r>
          </w:p>
        </w:tc>
      </w:tr>
      <w:tr>
        <w:trPr>
          <w:trHeight w:val="29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среди населения п.г.т. Усть-Кинельский, проводимых Усть-Кинельским территориальным управлением администрации городского округа Кинель Самарской обла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среди населения п.г.т. Алексеевка, проводимых Алексеевским территориальным управлением администрации городского округа Кинель Самарской обла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,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пп.1.6 Подготовка спортивного резерва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звание лучшего специалиста в области физической культуры и спорта городского округа Кинель Самарской обла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ледовой арены для проведения тренирово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-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19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«Спортивные надежды» за достижения в области физической культуры и спорта гражданам, проживающим на территории г.о. Кинель Самарской област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культуры и молодежной политики г.о.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2 Внедрение в городском округе Кинель Самарской области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4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-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4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-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.3 Укрепление материально-технической базы физической культуры и спорта в городском округе Кинель Самарской области</w:t>
            </w:r>
          </w:p>
        </w:tc>
      </w:tr>
      <w:tr>
        <w:trPr>
          <w:trHeight w:val="28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для проведения спортивных мероприятий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2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й экипировки, инвентаря, снаряжения, канцтоваров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,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2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футбольного поля, воро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2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организации и проведения спортивных мероприят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3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с резино-полимерным покрытием (северная сторона г. Кинель, ул. Спортивная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архитекту-ры и градостроительства администрации городского округа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каз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ных работ (рабочий проект) по ФСК на ул. 27 Партсъез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архитекту-ры и градостроительства администрации городского округа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каз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1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ных работ (привязка наружных сетей к проекту ФОК в п.г.т. Алексеевка г.о. Кинель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архитекту-ры и градостроительства администрации городского округа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каз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4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.4 Популяризация массового спорта и спорта высших достижений</w:t>
            </w:r>
          </w:p>
        </w:tc>
      </w:tr>
      <w:tr>
        <w:trPr>
          <w:trHeight w:val="413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пп.4.1 Развитие игровых и индивидуальных видов спорта в городском округе Кинель Самарской области</w:t>
            </w:r>
          </w:p>
        </w:tc>
      </w:tr>
      <w:tr>
        <w:trPr>
          <w:trHeight w:val="29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 городского округа Кинель по видам спорта в областных соревнова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янва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.1 - п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1,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5 Субсидии на выполнение муниципального задания МБУ «Спортивный центр «Кинель» на 2018-2022 г.</w:t>
            </w:r>
          </w:p>
        </w:tc>
      </w:tr>
      <w:tr>
        <w:trPr>
          <w:trHeight w:val="2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МБУ «Спортивный центр «Кинел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ского округа Кинель</w:t>
            </w:r>
          </w:p>
        </w:tc>
      </w:tr>
      <w:tr>
        <w:trPr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4,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4,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  <w:t>*Бюджетные обязательства будут определены отдельным нормативно-правовым актом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й и дополнений в муниципальную программу «Развитие физической культуры и спорта в городском округе Кинель Самарской области на 2018-2022 годы», утвержденную постановлением администрации городского округа Кинель Самарской области от 17.08.2017 г. № 2516» (с изменениями от 12.02.2018 г.)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Жиганова</w:t>
            </w:r>
          </w:p>
        </w:tc>
      </w:tr>
      <w:tr>
        <w:trPr>
          <w:trHeight w:val="1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Рысаева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аленко</w:t>
            </w:r>
          </w:p>
        </w:tc>
      </w:tr>
    </w:tbl>
    <w:p>
      <w:pPr>
        <w:pStyle w:val="Footer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  <w:jc w:val="both"/>
      <w:textAlignment w:val="baseline"/>
    </w:pPr>
    <w:rPr/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4:00Z</dcterms:created>
  <dc:creator>бухгалтерия</dc:creator>
  <dc:description/>
  <cp:keywords/>
  <dc:language>en-US</dc:language>
  <cp:lastModifiedBy>root</cp:lastModifiedBy>
  <cp:lastPrinted>2018-06-15T10:44:00Z</cp:lastPrinted>
  <dcterms:modified xsi:type="dcterms:W3CDTF">2018-06-19T05:11:00Z</dcterms:modified>
  <cp:revision>154</cp:revision>
  <dc:subject/>
  <dc:title> Российская Федерация</dc:title>
</cp:coreProperties>
</file>