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 (в редакции от 3 июня 2019 г.)</w:t>
      </w:r>
    </w:p>
    <w:p>
      <w:pPr>
        <w:pStyle w:val="Normal"/>
        <w:ind w:right="46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й реализации муниципальной программы, в соответствии с решением Думы городского округа Кинель Самарской области от 20 декабря 2018 г. № 412 «О бюджете городского округа Кинель Самарской области на 2019 год и плановый период 2020 и 2021 годов» (в редакции от  27 июня 2019 г.), руководствуясь пунктом 6.3 Порядка принятия решений о разработке, формировании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Самарской области от 7 марта 2014 года №710 (в редакции от 13 августа 2018 года),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(в редакции от 3 июня 2019 год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 строку «Объемы и источники финансирования мероприятий, определенных муниципальной программой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оставляет 54 922,85 тыс. рублей. Программа финансируется за счет средств городского бюджета и иных безвозмездных поступлений. В том числе по годам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10 793,94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— 12 449,901 тыс. рублей;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9 906,0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10 249,0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11 524,0 тыс. рублей.»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spacing w:lineRule="auto" w:line="360"/>
        <w:ind w:left="60" w:firstLine="5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 . Общий объем финансирования Программы составляет -  54 922,85  тыс. рублей, в том числе по годам: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— 10 793,94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 xml:space="preserve">2019 год — 12 449,901 тыс. рублей; 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— 9 906,0 тыс. рублей;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— 10 249,0 тыс. рублей;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— 11 524,0 тыс. 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Мероприятия о ресурсном обеспечении Программы представлены в Приложении №2 к Программе.</w:t>
      </w:r>
    </w:p>
    <w:p>
      <w:pPr>
        <w:pStyle w:val="Normal"/>
        <w:spacing w:lineRule="auto" w:line="360"/>
        <w:ind w:lef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изложить в новой редакции согласно Приложению 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4. Приложение №2 изложить в новой редакции согласно Приложению  2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 – 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Ю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В. 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17 от 18 августа 2017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/>
      </w:pPr>
      <w:r>
        <w:rPr/>
        <w:t>на 2018 – 2022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16"/>
        <w:gridCol w:w="992"/>
        <w:gridCol w:w="2126"/>
        <w:gridCol w:w="1843"/>
        <w:gridCol w:w="1417"/>
        <w:gridCol w:w="1134"/>
        <w:gridCol w:w="1275"/>
        <w:gridCol w:w="1135"/>
        <w:gridCol w:w="992"/>
        <w:gridCol w:w="992"/>
        <w:gridCol w:w="993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18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, Июн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юл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екабр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на официальном сайте администрации городского округа Кинель Самарской области  раздела, посвященного пропаганде семейных ценностей, мерам социальной поддержки, процедурам ЭКО, обучению и воспитанию и воспитанию детей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с участием специалистов органов социальной защиты населения в целях разъяснения порядка предоставления мер социальной поддержки, направленных на стимулирование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попавших в трудную жизненную ситуа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/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 по организации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47,9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3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73,4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7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43,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815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,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,1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072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3892,28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1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материальной помощи погорель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 xml:space="preserve">3242,2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84,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3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>, «Дню инвалида» (взрослое население).</w:t>
            </w:r>
          </w:p>
          <w:p>
            <w:pPr>
              <w:pStyle w:val="Normal"/>
              <w:rPr/>
            </w:pPr>
            <w:r>
              <w:rPr/>
              <w:t>Поздравление Юбиляров 90, 9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05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82,5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311,05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6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2,3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2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3,75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Грант общественным организациям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ухгалтерского учета и отчетности администрации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размещения на официальном сайте администрации городского округа Кинель Самарской области  материалов в целях системной подержки и повышения качества жизни граждан старш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встреч населения с участием специалистов органов социальной защиты и органов службы занятости населения населения в целях разъяснения разъяснения  мер социальной поддержки лиц пенсионного возраста и граждан, достигших в период с 1 января 2019 года по 31 декабря 2027 года возраста женщины 55 лет и более, мужчины 60 лет и более, а также по вопросам трудового законодательства, охраны труда работников предпенсион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– 2022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 7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3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4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02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92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793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2449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9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 524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47"/>
        <w:gridCol w:w="1631"/>
        <w:gridCol w:w="1373"/>
        <w:gridCol w:w="1334"/>
        <w:gridCol w:w="1334"/>
        <w:gridCol w:w="2291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30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3,251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5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3,557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3,407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02,2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86,9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03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4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7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173,1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3,03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4,75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58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20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742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377,786 тыс.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3,949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449,901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06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49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24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22,85 тыс.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56:00Z</dcterms:created>
  <dc:creator>ВОВА</dc:creator>
  <dc:description/>
  <cp:keywords/>
  <dc:language>en-US</dc:language>
  <cp:lastModifiedBy>root</cp:lastModifiedBy>
  <cp:lastPrinted>2019-07-25T15:17:00Z</cp:lastPrinted>
  <dcterms:modified xsi:type="dcterms:W3CDTF">2019-07-25T11:17:00Z</dcterms:modified>
  <cp:revision>10</cp:revision>
  <dc:subject/>
  <dc:title/>
</cp:coreProperties>
</file>