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6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601" w:right="318" w:hanging="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3 июня 2019 год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связи с произошедшими кадровыми изменениями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3 июня 2019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 из состава комиссии Андреева Павла Николаевича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вести в состав комиссии в качестве члена комиссии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старшего инспектора Кинель-Черкасского межмуниципального филиала ФКУ УИИ УФСИН России по Самарской области прапорщика внутренней службы Пыркова Павла Александрович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заместителя начальника отдела надзорной деятельности и профилактической работы г.о. Кинель и м.р. Волжский и Кинельский УНД и ПР ГУ МЧС России по Самарской области, майора внутренней службы Шишкина Виктора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фициально опубликовать настоящее постановление в газетах «Кинельская жизнь»  или «Неделя Кинеля» 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</w:t>
      </w:r>
      <w:r>
        <w:rPr>
          <w:lang w:val="ru-RU"/>
        </w:rPr>
        <w:t xml:space="preserve">                В.А. Чихирев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Жиганова 21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i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i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i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sz w:val="28"/>
        <w:i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i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1</dc:creator>
  <dc:description/>
  <cp:keywords/>
  <dc:language>en-US</dc:language>
  <cp:lastModifiedBy>root</cp:lastModifiedBy>
  <cp:lastPrinted>2019-07-25T15:19:00Z</cp:lastPrinted>
  <dcterms:modified xsi:type="dcterms:W3CDTF">2019-07-25T11:19:00Z</dcterms:modified>
  <cp:revision>14</cp:revision>
  <dc:subject/>
  <dc:title>Российская Федерация</dc:title>
</cp:coreProperties>
</file>