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дополнений в постановление администрации городского округа Кинель Самарской области от 8 февраля  2019г. №291 «Об установлении отдельных расходных обязательств городского округа Кинель Самарской области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8 февраля 2019г. №291 «Об установлении отдельных расходных обязательств городского округа Кинель Самарской области» следующие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 1 добавить подпункт 8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) Расходные обязательства в целях софинансирования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дом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построенных жилых домах у застройщ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строящихся жилых домах у застройщ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у лиц, не являющихся застройщ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лицам, в чьей собственности находятся жилые помещения, включенные в Перечень аварийных домов, в соответствии со статьей 32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 2 добавить подпункт 4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4) Расходные обязательства в целях софинансирования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дом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построенных жилых домах у застройщ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строящихся жилых домах у застройщ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у лиц, не являющихся застройщ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лицам, в чьей собственности находятся жилые помещения, включенные в Перечень аварийных домов, в соответствии со статьей 32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А.В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оскаленко 612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4:00Z</dcterms:created>
  <dc:creator>Горин</dc:creator>
  <dc:description/>
  <cp:keywords/>
  <dc:language>en-US</dc:language>
  <cp:lastModifiedBy>Natali</cp:lastModifiedBy>
  <cp:lastPrinted>2019-08-07T13:47:00Z</cp:lastPrinted>
  <dcterms:modified xsi:type="dcterms:W3CDTF">2019-08-07T09:53:00Z</dcterms:modified>
  <cp:revision>4</cp:revision>
  <dc:subject/>
  <dc:title>ГЛАВА ГОРОДСКОГО ОКРУГА САМАРА</dc:title>
</cp:coreProperties>
</file>