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       </w:t>
      </w:r>
    </w:p>
    <w:p>
      <w:pPr>
        <w:pStyle w:val="Normal"/>
        <w:ind w:right="5386" w:hanging="0"/>
        <w:rPr/>
      </w:pPr>
      <w:r>
        <w:rPr/>
        <w:t xml:space="preserve">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  поддержка отдельных категорий граждан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Кинель Самарской        области на 2018-2022 годы», утвержденную постановлением администрации городского округа Кинель Самарской области от 18 августа 2017 г. № 2517 (в редакции от 31 июля 2019 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еализации муниципальной программы, в соответствии с решением Думы городского округа Кинель Самарской области от 20 декабря 2018 г. № 412 «О бюджете городского округа Кинель Самарской области на 2019 год и плановый период 2020 и 2021 годов» (в редакции от  25 июля 2019 г.), руководствуясь пунктом 6.3 Порядка принятия решений о разработке, формировании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 от 7 марта 2014 года №710 (в редакции от 13 августа 2018 года),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(в редакции от 31 июля 2019 года), следующие изменени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1. Пункт 1.3 Приложения №1 к муниципальной программе изложить в новой редакции согласно Приложению  1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 – 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Ю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В. 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8222" w:hanging="0"/>
        <w:jc w:val="center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left="8222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/>
      </w:pPr>
      <w:r>
        <w:rPr/>
        <w:t>на 2018 – 2022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6"/>
        <w:gridCol w:w="992"/>
        <w:gridCol w:w="2126"/>
        <w:gridCol w:w="1843"/>
        <w:gridCol w:w="1417"/>
        <w:gridCol w:w="1134"/>
        <w:gridCol w:w="1275"/>
        <w:gridCol w:w="1135"/>
        <w:gridCol w:w="992"/>
        <w:gridCol w:w="992"/>
        <w:gridCol w:w="993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>
          <w:trHeight w:val="18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 («Мама-ангела»; Семейная рыбалк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- 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».</w:t>
      </w:r>
    </w:p>
    <w:sectPr>
      <w:type w:val="nextPage"/>
      <w:pgSz w:orient="landscape" w:w="16838" w:h="11906"/>
      <w:pgMar w:left="902" w:right="7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34:00Z</dcterms:created>
  <dc:creator>ВОВА</dc:creator>
  <dc:description/>
  <cp:keywords/>
  <dc:language>en-US</dc:language>
  <cp:lastModifiedBy>root</cp:lastModifiedBy>
  <cp:lastPrinted>2019-08-08T09:00:00Z</cp:lastPrinted>
  <dcterms:modified xsi:type="dcterms:W3CDTF">2019-08-08T05:00:00Z</dcterms:modified>
  <cp:revision>6</cp:revision>
  <dc:subject/>
  <dc:title/>
</cp:coreProperties>
</file>