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комиссии городского округа Кинель Самарской области                         по обеспечению реализации </w:t>
            </w:r>
            <w:r>
              <w:rPr>
                <w:bCs/>
                <w:kern w:val="2"/>
              </w:rPr>
      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      </w:r>
            <w:r>
              <w:rPr/>
              <w:t xml:space="preserve">утвержденной постановлением Правительства Российской Федерации от 30 декабря 2017 г. № 171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r>
        <w:rPr>
          <w:bCs/>
          <w:kern w:val="2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>утвержденной постановлением Правительства Российской Федерации  от 30 декабря 2017 г. № 1710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оложение о комиссии городского округа Кинель Самарской области по обеспечению реализации </w:t>
      </w:r>
      <w:r>
        <w:rPr>
          <w:bCs/>
          <w:kern w:val="2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>утвержденной постановлением Правительства Российской Федерации от 30 декабря 2017 г. № 1710,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Кинель Самарской области от 31 июля 2018 г. № 1998                «Об утверждении Положения о комиссии городского округа Кинель Самарской област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Контроль за исполнением настоящего постановления возлагаю на Первого заместителя Главы городского округа Кинель Самарской области (Прокудин А.А.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ирдяшева 632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/>
        <w:t xml:space="preserve">Об утверждении Положения о комиссии городского округа Кинель Самарской области по обеспечению реализации </w:t>
      </w:r>
      <w:r>
        <w:rPr>
          <w:bCs/>
          <w:kern w:val="2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>утвержденной постановлением Правительства Российской Федерации от 30 декабря 2017 г. № 1710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90"/>
        <w:gridCol w:w="299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 № 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городского округа Кинель Самарской области                           по обеспечению реализации </w:t>
      </w:r>
      <w:r>
        <w:rPr>
          <w:b/>
          <w:bCs/>
          <w:kern w:val="2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/>
        </w:rPr>
        <w:t>утвержденной постановлением Правительства Российской Федерации от 30 декабря 2017 г. № 1710 (далее - Положение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Комиссия городского округа Кинель Самарской области                         по обеспечению реализации </w:t>
      </w:r>
      <w:r>
        <w:rPr>
          <w:bCs/>
          <w:kern w:val="2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утвержденной постановлением Правительства Российской Федерации от 30 декабря 2017 г. № 1710 (далее - Комиссия) создана в целях обеспечения выполнения </w:t>
      </w:r>
      <w:r>
        <w:rPr>
          <w:bCs/>
          <w:kern w:val="2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(далее – Ведомственная целевая программа) и Правил выпуска и реализации государственных жилищных сертификатов в рамках реализации Ведомственной целевой программы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 Комиссия правами юридического лица не обладае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Комиссия в своей деятельности руководствуется законодательством Российской Федерации, законодательством Самарской области, нормативными правовыми актами городского округа Кинель Самар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 Комисси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ерсональный состав Комиссии утверждается Главой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редседатель Комиссии руководит деятельностью Комиссии, организует работу Комиссии в соответствии с настоящим Положением, определяет дату и повестку дня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Заместитель Председателя Комиссии осуществляет                            по поручению Председателя Комиссии отдельные его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  Секретарь Комиссии подготавливает материалы на заседание Комиссии, оформляет протоколы заседания Комиссии, обладает правом голоса при принятии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и полномочия комисси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роведение работы по разъяснению  условий и порядка реализации Ведомственной целев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рганизация работы по проверке документов, представленных гражданином для включения его в число участников Ведомственной целевой программы  и проверка содержащихся в представленных документах сведений на соответствие требованиям действующего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инятие решения о признании либо об отказе в признании гражданина участником Ведомственной целевой программы в течение 10 рабочих дней с даты подачи гражданином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домление  гражданина о признании либо об отказе в признании его участником Ведомственной целевой программы в течение 5 рабочих дней с даты принятия соответствую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если принято решение об отказе в признании гражданина участником Ведомственной целевой программы, в уведомлении указывается причина отказа и реквизиты протокола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домление подписывается Секретарем Комиссии и направляется гражданину по почте в течение 5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Формирование до 1 августа года, предшествующего планируемому, списка граждан, признанных участниками Ведомственной целевой программы, изъявивших желание получить государственный  жилищный сертификат (далее - ГЖС) в планируемом году, с разбивкой по категориям граждан, предусмотренным правилами выпуска и реализации ГЖС в рамках реализации Ведомственной целевой программы, и  представление их в Министерство                    социально-демографической и семейной политики Самарской области (далее – Министерство) для формирования сводного списка граждан получателей ГЖС и заявок на выпуск ГЖС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5. Заполнение оборотной стороны сертификата в соответствии                 с Порядком заполнения бланков ГЖС, утвержденным Приказом Министерства строительства и жилищно-коммунального хозяйства Российской Федерации от 22.10.2015 № 756/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 Вручение сертификатов  гражданам-участникам Ведомственной целевой программы в течение 5 рабочих дней со дня их передачи Министерством в администрацию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Снятие с учета граждан-участников Ведомственной целевой программы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Комиссия проводит свои заседания по мере необходимости при наличии документов, необходимых для рассмотрения на заседани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Подготовку, подлежащих обсуждению на заседании Комиссии  вопросов осуществляет Секретар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Заседание Комиссии правомочно при наличии на нем не менее 2/3 ее количественного состава. Решение Комиссии принимаются простым большинством голосов от числа присутствующих на заседании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Протоколы заседания Комиссии подлежат подписанию Председателем Комиссии и Секретарем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8:00Z</dcterms:created>
  <dc:creator>*</dc:creator>
  <dc:description/>
  <cp:keywords/>
  <dc:language>en-US</dc:language>
  <cp:lastModifiedBy>Кирдяшева</cp:lastModifiedBy>
  <cp:lastPrinted>2019-08-16T09:24:00Z</cp:lastPrinted>
  <dcterms:modified xsi:type="dcterms:W3CDTF">2019-08-16T06:24:00Z</dcterms:modified>
  <cp:revision>5</cp:revision>
  <dc:subject/>
  <dc:title>Российская Федерация</dc:title>
</cp:coreProperties>
</file>