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97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2"/>
              </w:rPr>
              <w:tab/>
              <w:t>городского округа Кинель</w:t>
              <w:tab/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ода №2641            (в редакции от 19 апреля 2019 го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решения Думы городского округа Кинель Самарской области от 20 декабря 2018 года № 412 «О бюджете городского округа Кинель Самарской области  на 2019 год и на плановый период 2020 и 2021 годов» (в редакции от 25 июля 2019 года)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от 28 сентября 2018 г. №2641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235 314,0 тыс. рублей» заменить словами «268 602,813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19 году – 52 534,0 тыс. рублей» заменить словами «в 2019 году – 85 822,813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разделе 5 Программы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лова «235 314,0 тыс. рублей» заменить словами «268 602,813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в 2019 году – 52 534,0 тыс. рублей» заменить словами «в 2019 году – 85 822,813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1.3. В паспорте Подпрограммы 2 в строке «Объемы и источники финансирования мероприятий, определенных Подпрограммой 2»: 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лова «225 734,0 тыс. рублей» заменить словами «259 022,813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19 году – 52 534,0 тыс. рублей» заменить словами «в 2019 году – 85 522,813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5 Подпрограммы 2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лова «225 734,0 тыс. рублей» заменить словами «259 022,813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19 году – 52 534,0 тыс. рублей» заменить словами «в 2019 году – 85 522,813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к Подпрограмме 2 изложить в новой редакции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ода №2641 (в редакции            от 19 апреля 2019 года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.Г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___</w:t>
      </w:r>
    </w:p>
    <w:p>
      <w:pPr>
        <w:pStyle w:val="Normal"/>
        <w:ind w:left="9356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80"/>
        <w:gridCol w:w="133"/>
        <w:gridCol w:w="1851"/>
        <w:gridCol w:w="1853"/>
        <w:gridCol w:w="1683"/>
        <w:gridCol w:w="181"/>
        <w:gridCol w:w="2381"/>
        <w:gridCol w:w="2966"/>
      </w:tblGrid>
      <w:tr>
        <w:trPr>
          <w:trHeight w:val="55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8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7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монтных работ в СП ДС «Солнышко»  ГБОУ СОШ №9 с целью  открытия ясельной 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,60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70,7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66,68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1,9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4,769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5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кабинета технологии в ГБОУ СОШ №9 г. Кинель</w:t>
            </w:r>
            <w:r>
              <w:rPr>
                <w:rFonts w:eastAsia="Microsoft YaHei"/>
                <w:sz w:val="13"/>
                <w:szCs w:val="13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,3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39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                     ГБОУ СОШ №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2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5,7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3,63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2,10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56,1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14,03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42,10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5522</w:t>
            </w:r>
            <w:r>
              <w:rPr>
                <w:b/>
                <w:sz w:val="24"/>
                <w:szCs w:val="24"/>
              </w:rPr>
              <w:t>,8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25,94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96,869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0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00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69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1536,073</w:t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1,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8,9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2,8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47486,74</w:t>
            </w:r>
          </w:p>
        </w:tc>
      </w:tr>
      <w:tr>
        <w:trPr>
          <w:trHeight w:val="4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Пользователь Windows</cp:lastModifiedBy>
  <cp:lastPrinted>2019-08-15T11:41:00Z</cp:lastPrinted>
  <dcterms:modified xsi:type="dcterms:W3CDTF">2019-08-15T07:43:00Z</dcterms:modified>
  <cp:revision>126</cp:revision>
  <dc:subject/>
  <dc:title>Российская Федерация</dc:title>
</cp:coreProperties>
</file>