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дополнения в постановление администрации городского округа Кинель Самарской области от 8 февраля  2019г. №291 «Об установлении отдельных расходных обязательств городского округа Кинель Самарской области» (с изменением от 19 августа 2019г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8 февраля 2019г. №291 «Об установлении отдельных расходных обязательств городского округа Кинель Самарской области» следующее допол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добавить подпунктом 8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8) Софинансирование расходного обязательства по предоставлению единовременной социальной выплаты из резервного фонда Губернатора Самарской области  Терехину Сергею Борисовичу на строительство жилого дом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А.В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дополнения в постановление администрации городского округа Кинель Самарской области от 8 февраля 2019г. №291 «Об установлении отдельных расходных обязательств городского округа Кинель Самарской области»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9:00Z</dcterms:created>
  <dc:creator>Горин</dc:creator>
  <dc:description/>
  <dc:language>en-US</dc:language>
  <cp:lastModifiedBy>Natali</cp:lastModifiedBy>
  <cp:lastPrinted>2019-09-03T11:29:00Z</cp:lastPrinted>
  <dcterms:modified xsi:type="dcterms:W3CDTF">2019-09-03T07:39:00Z</dcterms:modified>
  <cp:revision>2</cp:revision>
  <dc:subject/>
  <dc:title>ГЛАВА ГОРОДСКОГО ОКРУГА САМАРА</dc:title>
</cp:coreProperties>
</file>