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5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18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76"/>
              <w:jc w:val="center"/>
              <w:rPr>
                <w:sz w:val="18"/>
              </w:rPr>
            </w:pPr>
            <w:r>
              <w:rPr/>
              <w:t>от _____________ № 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585" w:right="840" w:firstLine="270"/>
              <w:jc w:val="both"/>
              <w:rPr/>
            </w:pPr>
            <w:r>
              <w:rPr/>
              <w:t>О внесении изменений в постановление администрации городского округа Кинель Самарской области                от 27 декабря 2016 года № 3900 «Об утверждении Положения о комиссии по делам несовершеннолетних и защите их прав администрации городского округа Кинель» (в редакции от 29 марта 2019 года)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6"/>
        <w:jc w:val="right"/>
        <w:rPr/>
      </w:pPr>
      <w:r>
        <w:rPr/>
        <w:t>проект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ind w:firstLine="567"/>
        <w:jc w:val="both"/>
        <w:rPr/>
      </w:pPr>
      <w:r>
        <w:rPr/>
        <w:t xml:space="preserve">  </w:t>
      </w:r>
      <w:r>
        <w:rPr/>
        <w:t>В соответствии с кадровыми  изменениями</w:t>
      </w:r>
    </w:p>
    <w:p>
      <w:pPr>
        <w:pStyle w:val="TextBodyIndent"/>
        <w:spacing w:lineRule="auto" w:line="360"/>
        <w:ind w:left="0" w:right="-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jc w:val="center"/>
        <w:rPr/>
      </w:pPr>
      <w:r>
        <w:rPr/>
        <w:t>П</w:t>
      </w:r>
      <w:r>
        <w:rPr>
          <w:lang w:val="ru-RU"/>
        </w:rPr>
        <w:t>ОСТАНОВЛЯЮ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/>
        <w:t>Внести в постановление администрации городского округа Кинель Самарской области от 27 декабря 2016 года № 3900 «Об утверждении Положения о комиссии по делам несовершеннолетних и защите их прав администрации городского округа Кинель» (в редакции от 13 ноября                2018 года)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  Приложении 2: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ывести  из состава комиссии Никонорову Анастасию Юрьевну; 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вести в состав комиссии в качестве ответственного секретаря комиссии по делам несовершеннолетних и защите их прав администрации городского округа Кинель Самарской области Коркину Оксану Сергеевну.</w:t>
      </w:r>
    </w:p>
    <w:p>
      <w:pPr>
        <w:pStyle w:val="ConsPlusNormal"/>
        <w:tabs>
          <w:tab w:val="clear" w:pos="708"/>
          <w:tab w:val="left" w:pos="-15" w:leader="none"/>
          <w:tab w:val="left" w:pos="795" w:leader="none"/>
          <w:tab w:val="left" w:pos="1134" w:leader="none"/>
        </w:tabs>
        <w:spacing w:lineRule="auto" w:line="360"/>
        <w:ind w:left="-15" w:firstLine="255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</w:p>
    <w:p>
      <w:pPr>
        <w:pStyle w:val="ConsPlusNormal"/>
        <w:tabs>
          <w:tab w:val="clear" w:pos="708"/>
          <w:tab w:val="left" w:pos="-15" w:leader="none"/>
          <w:tab w:val="left" w:pos="795" w:leader="none"/>
          <w:tab w:val="left" w:pos="1134" w:leader="none"/>
        </w:tabs>
        <w:spacing w:lineRule="auto" w:line="360"/>
        <w:ind w:left="-15" w:firstLine="255"/>
        <w:jc w:val="right"/>
        <w:rPr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0" w:leader="none"/>
          <w:tab w:val="left" w:pos="993" w:leader="none"/>
        </w:tabs>
        <w:spacing w:lineRule="auto" w:line="360"/>
        <w:ind w:left="0" w:firstLine="735"/>
        <w:jc w:val="both"/>
        <w:rPr>
          <w:szCs w:val="28"/>
        </w:rPr>
      </w:pPr>
      <w:r>
        <w:rPr>
          <w:szCs w:val="28"/>
        </w:rPr>
        <w:t xml:space="preserve">Официально опубликовать настоящее постановление путем размещения в газетах «Кинельская жизнь»  или «Неделя Кинеля» 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35"/>
        <w:jc w:val="both"/>
        <w:rPr>
          <w:szCs w:val="28"/>
        </w:rPr>
      </w:pPr>
      <w:r>
        <w:rPr>
          <w:szCs w:val="28"/>
        </w:rPr>
        <w:t>Настоящее  постановление 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35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городского округа по социальным вопросам                      (Жиганова С.Ю.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городского округа </w:t>
      </w:r>
      <w:r>
        <w:rPr/>
        <w:t xml:space="preserve">                                                        </w:t>
      </w:r>
      <w:r>
        <w:rPr>
          <w:lang w:val="ru-RU"/>
        </w:rPr>
        <w:t xml:space="preserve">           В.А. Чихирев</w:t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</w:rPr>
      </w:pPr>
      <w:r>
        <w:rPr/>
        <w:t>Жиганова 21370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tabs>
          <w:tab w:val="clear" w:pos="708"/>
          <w:tab w:val="left" w:pos="4570" w:leader="none"/>
          <w:tab w:val="left" w:pos="9355" w:leader="none"/>
        </w:tabs>
        <w:ind w:right="-1" w:firstLine="601"/>
        <w:jc w:val="both"/>
        <w:rPr/>
      </w:pPr>
      <w:r>
        <w:rPr/>
        <w:t>к проекту постановления администрации городского округа Кинель Самарской области «О внесении изменений в постановление администрации городского округа Кинель Самарской области  от 27 декабря 2016 года                  № 3900 «Об утверждении Положения о комиссии по делам несовершеннолетних и защите их прав администрации городского округа Кинель» (в редакции от 13 ноября 2018 года)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ись, дата соглас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городского округа по социальным вопрос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Ю.Жиган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Г. Ефим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>
        <w:szCs w:val="2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>
        <w:szCs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>
        <w:szCs w:val="28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>
        <w:szCs w:val="28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>
        <w:szCs w:val="28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>
        <w:szCs w:val="28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>
        <w:szCs w:val="28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>
        <w:szCs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i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i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sz w:val="28"/>
        <w:i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sz w:val="28"/>
        <w:i w:val="false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sz w:val="28"/>
        <w:i w:val="false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sz w:val="28"/>
        <w:i w:val="false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sz w:val="28"/>
        <w:i w:val="false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sz w:val="28"/>
        <w:i w:val="false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mbria" w:hAnsi="Cambria" w:eastAsia="Times New Roman" w:cs="Cambria"/>
      <w:i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37:00Z</dcterms:created>
  <dc:creator>1</dc:creator>
  <dc:description/>
  <cp:keywords/>
  <dc:language>en-US</dc:language>
  <cp:lastModifiedBy>root</cp:lastModifiedBy>
  <cp:lastPrinted>2019-09-10T08:31:00Z</cp:lastPrinted>
  <dcterms:modified xsi:type="dcterms:W3CDTF">2019-09-10T06:05:00Z</dcterms:modified>
  <cp:revision>2</cp:revision>
  <dc:subject/>
  <dc:title>Российская Федерация</dc:title>
</cp:coreProperties>
</file>