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области от 29.12.2012 г. №4205 «О признании аварийным жилого дома №3 по ул.Северная п.г.т.Алексеевка г.о.Кинель Самарской области», постановления администрации городского округа Кинель Самарской области от 29.12.2012 г. №4206 «О признании аварийным жилого дома №1 по ул.Северная п.г.т.Алексеевка г.о.Кинель Самарской области»,  руководствуясь Уставом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земельный участок, отнесенный к землям населенных пунктов, под многоэтажное жилищное строительство, площадью 606 кв.м., с кадастровым номером 63:03:0401013:500, по адресу: Самарская область, г.Кинель, п.г.т.Алексеевка, ул.Северная, д.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, отнесенный к землям населенных пунктов, под многоэтажное жилищное строительство, площадью 610 кв.м., с кадастровым номером 63:03:0401013:501, по адресу: Самарская область, г.Кинель, п.г.т.Алексеевка, ул.Северная, д.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й дом, площадью 591,8 кв.м., с кадастровым номером 63:03:0401036:999, по адресу: Самарская область, г.Кинель, п.г.т.Алексеевка, ул.Северная, д.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ногоквартирный дом, площадью 595,4 кв.м., с кадастровым номером 63:03:0401036:1001, по адресу: Самарская область, г.Кинель, п.г.т.Алексеевка, ул.Северная, д.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Иванова Г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ах 2, 3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копию реш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решения об изъятии собственникам помещений, расположенных в многоквартирных жилых домах, указанным в пунктах 2, 3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</w:t>
      </w:r>
      <w:r>
        <w:rPr/>
        <w:t xml:space="preserve"> </w:t>
      </w:r>
      <w:r>
        <w:rPr>
          <w:sz w:val="28"/>
          <w:szCs w:val="28"/>
        </w:rPr>
        <w:t xml:space="preserve">в течение десяти дней со дня подписания настоящего постано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Иванова Г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В.А. Чи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нова 61778</w:t>
      </w: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1:00Z</dcterms:created>
  <dc:creator>1</dc:creator>
  <dc:description/>
  <cp:keywords/>
  <dc:language>en-US</dc:language>
  <cp:lastModifiedBy>Fokin_new</cp:lastModifiedBy>
  <cp:lastPrinted>2019-09-24T15:08:00Z</cp:lastPrinted>
  <dcterms:modified xsi:type="dcterms:W3CDTF">2019-09-25T12:50:00Z</dcterms:modified>
  <cp:revision>9</cp:revision>
  <dc:subject/>
  <dc:title/>
</cp:coreProperties>
</file>