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От ____________№ __________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 утверждении  размера платы  на  2019 год за предоставление сведений, содержащихся</w:t>
            </w:r>
            <w:r>
              <w:rPr/>
              <w:t xml:space="preserve"> в информационной системе обеспечения градостроительной деятельности городского округа Кинель Сама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 w:val="32"/>
          <w:szCs w:val="32"/>
        </w:rPr>
      </w:pPr>
      <w:r>
        <w:rPr/>
        <w:t xml:space="preserve">На основании </w:t>
      </w:r>
      <w:hyperlink r:id="rId2">
        <w:r>
          <w:rPr>
            <w:rStyle w:val="InternetLink"/>
          </w:rPr>
          <w:t>пунктов 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постановления Правительства Российской Федерации от 9 июня 2006 года № 363 «Об информационном обеспечении градостроительной деятельности», в соответствии с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</w:t>
      </w:r>
      <w:r>
        <w:rPr>
          <w:sz w:val="32"/>
          <w:szCs w:val="32"/>
        </w:rPr>
        <w:t xml:space="preserve">  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змер платы на 2019 год за предоставление сведений, содержащихся в информационной системе обеспечения градостроительной деятельности  городского округа Кинель Самарской области, в следующем размере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оставление сведений, содержащихся в одном разделе информационной системы обеспечения градостроительной деятельности - 1000 (одна тысяча) рублей;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оставление копии одного документа, содержащегося в информационной системе обеспечения градостроительной деятельности - 100 (сто) рублей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/>
        <w:t>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 и распространяет свое действие с 1 января 2019 год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Cs w:val="28"/>
          <w:highlight w:val="yellow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suppressAutoHyphens w:val="true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  <w:t>Глава городского округа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Александров 63780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6E9E88B46B0C2FBE290FA7786BDFED68DA9FC33007B8B646D99ECE55FEC83EBB6BE1E8CEABFBDF6015BC897CD085BA77518E724154899t0GFF" TargetMode="External"/><Relationship Id="rId3" Type="http://schemas.openxmlformats.org/officeDocument/2006/relationships/hyperlink" Target="consultantplus://offline/ref=2FF6E9E88B46B0C2FBE290FA7786BDFED68DA9FC33007B8B646D99ECE55FEC83EBB6BE1E8CEABFBDF9015BC897CD085BA77518E724154899t0GFF" TargetMode="External"/><Relationship Id="rId4" Type="http://schemas.openxmlformats.org/officeDocument/2006/relationships/hyperlink" Target="consultantplus://offline/ref=2FF6E9E88B46B0C2FBE290FA7786BDFED28AA4F7330826816C3495EEE250B394ECFFB21F8CEABEBCFB5E5EDD86950750B06A1BFB381749t9G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55:00Z</dcterms:created>
  <dc:creator>1</dc:creator>
  <dc:description/>
  <cp:keywords/>
  <dc:language>en-US</dc:language>
  <cp:lastModifiedBy>root</cp:lastModifiedBy>
  <cp:lastPrinted>2019-01-28T13:45:00Z</cp:lastPrinted>
  <dcterms:modified xsi:type="dcterms:W3CDTF">2019-02-04T10:30:00Z</dcterms:modified>
  <cp:revision>8</cp:revision>
  <dc:subject/>
  <dc:title/>
</cp:coreProperties>
</file>