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3219450" cy="290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_» ___________ 2019 г. № 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б утверждении мероприятий по обеспечению пожарной безопасности на территории городского округа  Кинель Самарской области в осенне-зимний период 2019-2020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8.4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 ___________ 2019 г. № _____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б утверждении мероприятий по обеспечению пожарной безопасности на территории городского округа  Кинель Самарской области в осенне-зимний период 2019-2020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 от 6 октября 2003 года № 131-ФЗ «Об общих принципах организации местного самоуправления в Российской Федерации»,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 целях обеспечения пожарной безопасности на территории городского округа Кинель Самарской области в осенне-зимний период 2019-2020 годов,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center"/>
        <w:rPr/>
      </w:pPr>
      <w:r>
        <w:rPr>
          <w:sz w:val="27"/>
          <w:szCs w:val="27"/>
        </w:rPr>
        <w:t>П О С Т А Н О В Л Я Ю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7"/>
          <w:szCs w:val="27"/>
        </w:rPr>
        <w:t>1. Утвердить прилагаемые мероприятия по обеспечению пожарной безопасности  в осенне-зимний период 2019-2020 годов.</w:t>
      </w:r>
    </w:p>
    <w:p>
      <w:pPr>
        <w:pStyle w:val="Normal"/>
        <w:spacing w:lineRule="auto" w:line="33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руководителям предприятий и организаций городского округа Кинель Самарской области (независимо от форм собственности),  принять меры по реализации утвержденных мероприятий по обеспечению пожарной безопасности в осенне-зимний период 2019-2020 годов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7"/>
          <w:szCs w:val="27"/>
        </w:rPr>
        <w:t>3. Официально опубликовать настоящее постановление в газетах «Кинельская жизнь» или «Неделя Кинеля» и 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7"/>
          <w:szCs w:val="27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3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spacing w:lineRule="auto" w:line="33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В.А. Чихирев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Слезко 21557</w:t>
      </w:r>
    </w:p>
    <w:p>
      <w:pPr>
        <w:pStyle w:val="Normal"/>
        <w:spacing w:lineRule="auto" w:line="33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3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ТВЕРЖДЕНЫ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Normal"/>
              <w:ind w:firstLine="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округа Кинель Самарской области</w:t>
            </w:r>
          </w:p>
          <w:p>
            <w:pPr>
              <w:pStyle w:val="Normal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__»____________2019 г.  № _____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я</w:t>
        <w:br/>
        <w:t>по обеспечению пожарной безопасности  в осенне-зимний пери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019 - 2020 годов</w:t>
      </w:r>
    </w:p>
    <w:p>
      <w:pPr>
        <w:pStyle w:val="Normal"/>
        <w:spacing w:lineRule="auto" w:line="33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3"/>
        <w:gridCol w:w="4394"/>
        <w:gridCol w:w="1276"/>
      </w:tblGrid>
      <w:tr>
        <w:trPr>
          <w:trHeight w:val="1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Срок        исполне</w:t>
            </w:r>
          </w:p>
          <w:p>
            <w:pPr>
              <w:pStyle w:val="Style11"/>
              <w:spacing w:lineRule="auto" w:line="33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ния</w:t>
            </w:r>
          </w:p>
        </w:tc>
      </w:tr>
      <w:tr>
        <w:trPr>
          <w:trHeight w:val="1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Разработка комплекса дополнительных противопожарных мероприятий в осенне-зимний период 2019-2020 г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ябрь</w:t>
            </w:r>
          </w:p>
        </w:tc>
      </w:tr>
      <w:tr>
        <w:trPr>
          <w:trHeight w:val="2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Осуществление контроля по обеспечению пожарной безопасности отопительных котельных, обслуживающих жилищный фонд, объекты социального назначения и жизне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аместитель Главы городского округа Кинель по ЖКХ; МУП «АККП и Б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сенне- зимний период</w:t>
            </w:r>
          </w:p>
        </w:tc>
      </w:tr>
      <w:tr>
        <w:trPr>
          <w:trHeight w:val="2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Выполнение противопожарных мероприятий определенных предписаниями Государственного пожарного надзора, в том числе на объектах социальной сферы с круглосуточным пребыванием людей и жизнеобеспе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уководители предприятий и организаций городского округа независимо от форм собственности (по согласованию)</w:t>
            </w:r>
          </w:p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сенне-зимний период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мероприятий, направленных на обеспечение пожарной безопасности учреждений с массовым пребыванием людей, в том числе в период проведения новогодних и рождественских праздников. Осуществление контроля за проведением практических тренировок по эвакуации людей из зданий и отработке действий персонала при возникновении пож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Руководители учреждений с массовым пребыванием людей </w:t>
            </w:r>
          </w:p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сенне-зимний период</w:t>
            </w:r>
          </w:p>
        </w:tc>
      </w:tr>
      <w:tr>
        <w:trPr>
          <w:trHeight w:val="1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3" w:hanging="0"/>
              <w:jc w:val="both"/>
              <w:rPr/>
            </w:pPr>
            <w:r>
              <w:rPr>
                <w:bCs/>
                <w:sz w:val="27"/>
                <w:szCs w:val="27"/>
              </w:rPr>
              <w:t>Проведение плановых проверок внутридомового газового оборудования в многоквартирных домах и частном жилом секто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Филиал Межрайгаз Кинель ООО «СВГК»; управляющие компан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осенне-зимний </w:t>
            </w:r>
            <w:r>
              <w:rPr>
                <w:sz w:val="27"/>
                <w:szCs w:val="27"/>
                <w:lang w:val="en-US" w:eastAsia="en-US"/>
              </w:rPr>
              <w:t>период</w:t>
            </w:r>
          </w:p>
        </w:tc>
      </w:tr>
      <w:tr>
        <w:trPr>
          <w:trHeight w:val="1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ддержание в готовности водовозной и землеройной техники к использованию для нужд пожарот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МУП «АККП и Б»; МБУ «СБСК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осенне-зимний </w:t>
            </w:r>
            <w:r>
              <w:rPr>
                <w:sz w:val="27"/>
                <w:szCs w:val="27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Проведение разъяснительной работы  среди населения о необходимости строгого соблюдения мер пожарной безопасности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Управляющие компании; отдел по делам ГО и ЧС администрации городского округа Кинель Самарской области; МУП «Информационный центр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7"/>
                <w:szCs w:val="27"/>
              </w:rPr>
              <w:t xml:space="preserve">осенне-зимний </w:t>
            </w:r>
            <w:r>
              <w:rPr>
                <w:sz w:val="27"/>
                <w:szCs w:val="27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контроля за проведением огневых работ, наложение запрета на  применения открытого огня (паяльных ламп, факелов и др.) для отогревания труб отопления, подогрева различных двига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енне-зимний </w:t>
            </w:r>
            <w:r>
              <w:rPr>
                <w:sz w:val="27"/>
                <w:szCs w:val="27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ддержание в работоспособности в зданиях и сооружениях первичных средств   пожаротушения, необходимого противопожарного инвентаря и содержание его в готовности к примен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, население городского округ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енне- зимний </w:t>
            </w:r>
            <w:r>
              <w:rPr>
                <w:sz w:val="27"/>
                <w:szCs w:val="27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Осуществление контроля за состоянием внутреннего и наружного  противопожарного вод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МУП «АККП и Б»; руководители предприятий организаций городского округа Кинель Самарской области независимо от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енне-зимний </w:t>
            </w:r>
            <w:r>
              <w:rPr>
                <w:sz w:val="27"/>
                <w:szCs w:val="27"/>
                <w:lang w:val="en-US" w:eastAsia="en-US"/>
              </w:rPr>
              <w:t>период</w:t>
            </w:r>
          </w:p>
        </w:tc>
      </w:tr>
      <w:tr>
        <w:trPr>
          <w:trHeight w:val="18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беспечение содержания свободных  круговых проездов вокруг зданий и подъездов к пожарным гидран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Руководители предприятий и организаций городского округа Кинель Самарской области независимо от форм собственности; МУП «АККП и Б»; МБУ «СБСК»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енне-зимний </w:t>
            </w:r>
            <w:r>
              <w:rPr>
                <w:sz w:val="27"/>
                <w:szCs w:val="27"/>
                <w:lang w:val="en-US" w:eastAsia="en-US"/>
              </w:rPr>
              <w:t>период</w:t>
            </w:r>
          </w:p>
        </w:tc>
      </w:tr>
      <w:tr>
        <w:trPr>
          <w:trHeight w:val="1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беспечение содержания в соответствующем состоянии:</w:t>
            </w:r>
          </w:p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 дорог для проезда пожарной техники;</w:t>
            </w:r>
          </w:p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- площадок для установки пожарных автомобилей у водоёмов и мотопом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МБУ «СБСК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енне-зимний </w:t>
            </w:r>
            <w:r>
              <w:rPr>
                <w:sz w:val="27"/>
                <w:szCs w:val="27"/>
                <w:lang w:val="en-US" w:eastAsia="en-US"/>
              </w:rPr>
              <w:t>период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Организация проведения профилактических проверок мест проживания малоимущих многодетных семей, престарелых граждан, социально неблагополучных слоев населения, а также мест пребывания лиц без определенного места житель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КУ СО «КЦСОН Восточного округа»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; АНО «Центр социального обслуживания населения Восточного округа» МО МВД РФ «Кинельский» (по согласованию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 по делам ГО и ЧС администрации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енне-зимний </w:t>
            </w:r>
            <w:r>
              <w:rPr>
                <w:sz w:val="27"/>
                <w:szCs w:val="27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Организация профилактичес-ких проверок чердаков, подвалов, мест общего пользования многоквартир- ных жилых дом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Управляющие компании;  отдел по делам ГО и ЧС администрации городского округа Кинель Самарской области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енне-зимни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ериод</w:t>
            </w:r>
          </w:p>
        </w:tc>
      </w:tr>
    </w:tbl>
    <w:p>
      <w:pPr>
        <w:pStyle w:val="Style11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794" w:footer="0" w:bottom="454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7:00Z</dcterms:created>
  <dc:creator>1</dc:creator>
  <dc:description/>
  <cp:keywords/>
  <dc:language>en-US</dc:language>
  <cp:lastModifiedBy>Admin</cp:lastModifiedBy>
  <cp:lastPrinted>2019-10-14T10:31:00Z</cp:lastPrinted>
  <dcterms:modified xsi:type="dcterms:W3CDTF">2019-10-15T05:52:00Z</dcterms:modified>
  <cp:revision>113</cp:revision>
  <dc:subject/>
  <dc:title/>
</cp:coreProperties>
</file>