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 № 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проект        </w:t>
            </w:r>
          </w:p>
        </w:tc>
      </w:tr>
      <w:tr>
        <w:trPr>
          <w:trHeight w:val="60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 в отдельные постановления администрац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bookmarkStart w:id="0" w:name="sub_1"/>
      <w:r>
        <w:rPr>
          <w:szCs w:val="28"/>
        </w:rPr>
        <w:t>На основании Положения управления финансами  администрации городского округа Кинель Самарской области, утвержденного  Думой городского округа Кинель Самарской области от 29 мая 2008 г. № 507 (с изменениями от 25 февраля 2016 г. № 79)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в постановление администрации городского округа Кинель Самарской области от 13 октября 2016 г.  № 3097 «Об утверждении Порядка открытия и ведения лицевых счетов в управлении финансами администрации городского округа Кинель Самарской области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szCs w:val="28"/>
        </w:rPr>
        <w:t>дополнить пунктами 2.8-2.10. следующего содержания:</w:t>
      </w:r>
    </w:p>
    <w:p>
      <w:pPr>
        <w:pStyle w:val="S1"/>
        <w:spacing w:lineRule="auto" w:line="360" w:before="0" w:after="100"/>
        <w:ind w:firstLine="709"/>
        <w:jc w:val="both"/>
        <w:rPr/>
      </w:pPr>
      <w:r>
        <w:rPr>
          <w:sz w:val="28"/>
          <w:szCs w:val="28"/>
        </w:rPr>
        <w:t xml:space="preserve">«2.8. При электронном документообороте с использован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4522/entry/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Э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разцы подписей лиц, подписывающих ЭП расчетные, платежные и иные документы, представляемые в Управление, должны быть включены в карточку с соответствующим правом первой или второй подписи.</w:t>
      </w:r>
    </w:p>
    <w:p>
      <w:pPr>
        <w:pStyle w:val="S1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9. При отсутствии в штате должности главного бухгалтера (другого должностного лица, выполняющего его функции), карточка представляется за подписью только руководителя (уполномоченного им лица). В графе "Фамилия, имя и отчество" вместо указания лица, наделенного правом второй подписи, делается запись "бухгалтерский работник в штате не предусмотрен", в соответствии с которой документы, представленные в Управление, считаются действительными при наличии на них одной первой подписи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представления документов для открытия лицевого счета по переданным полномочиям в карточке указывается полное наименование должностей лиц, имеющих право первой и второй подписи.»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Внести изменения в постановление администрации городского округа Кинель Самарской области от 17.08.2015 года № 2546 «Об утверждении Порядка проведения кассовых операций со средствами  муниципальных бюджетных и автономных учреждений городского округа Кинель Самарской области, муниципальных унитарных предприятий городского округа Кинель Самарской области, лицевые счета которых открыты в управлении финансами администрации городского округа Кинель Самарской области» следующие изменения: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0. изложить в следующей редакции: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0. Учреждение осуществляет кассовые расходы в пределах свободного остатка плановых показателей по выплатам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ъем свободного остатка плановых показателей по выплатам, источником финансового обеспечения которых являются средства, предоставляем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604/entry/78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1 статьи 7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 (далее - целевая субсидия) или средства, предоставляем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604/entry/78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статьи 7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 (далее - субсидия на капвложения), а также средства, предоставляемые в соответствии с абзацем перв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604/entry/7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 статьи 7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, расходование которых в порядке и случаях, установленных постановлением администрации городского округа Кинель Самарской области, осуществляется после представления в Управление, документов, подтверждающих возникновение денежных обязательств (далее субсидии на муниципальное задание), определяется как разница между объемом соответствующих плановых показателей по выплатам, согласованных уполномоченным органом (с учетом изменений, согласованных уполномоченным органом) и суммой поставленных с начала финансового года на учет обязательств учреждения и кассового расхода по прочим обязательствам по соответствующему код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040846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й классифик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аналитическим кодам с учетом возврата средств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вободного остатка плановых показателей по выплатам, источником финансового обеспечения которых являются средства, не указанные в абзаце втором настоящего пункта, определяется как разница между объемом соответствующих плановых показателей по выплатам, согласованных уполномоченным органом (с учетом изменений, согласованных уполномоченным органом) и суммой кассового расхода по соответствующему код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040846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й классифик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аналитическим кодам с учетом возврата средств.»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ункте 2.1. абзац одиннадцатый изложить в следующей редакции: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латежные поручения, представляемые для проведения кассовых выплат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8376319/entry/10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оформляются с учетом порядка санкционирования расходов учреждений, источником финансового обеспечения которых являются целевые субсидии, </w:t>
      </w:r>
      <w:r>
        <w:rPr>
          <w:rStyle w:val="Emphasis"/>
          <w:i w:val="false"/>
          <w:sz w:val="28"/>
          <w:szCs w:val="28"/>
        </w:rPr>
        <w:t>субсидии на муниципальное задан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 расходов клиентов, источником финансового обеспечения которых являются субсидии на капвложения.»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. абзац 8  изложить в следующей редакции: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казания в платежном поручении даты платежного поручения позднее даты формирования реестра»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3. изложить в следующей редакции: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Расходы учреждений, источником финансового обеспечения которых являются средств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8376319/entry/10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осуществляются с представлением учреждениями документов, подтверждающих возникновение обязательств»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4. изложить в следующей редакции: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Санкционирование кассовых выплат по исполнению обязательств, источником финансового обеспечения которых являются средства целевых субсидий, субсидий на капвложения, средства субсидий на муниципальное задание, осуществляется в соответствии с порядком санкционирования соответствующих расходов, установленным постановлением администрации.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3. Официально опубликовать настоящее постановление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szCs w:val="28"/>
        </w:rPr>
        <w:t>4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bookmarkStart w:id="1" w:name="sub_1"/>
      <w:r>
        <w:rPr>
          <w:szCs w:val="28"/>
        </w:rPr>
        <w:t>5. Контроль  за исполнением настоящего постановления возложить на руководителя управления финансами администрации городского округа Кинель  Самарской области (Москаленко А.В.).</w:t>
      </w:r>
      <w:bookmarkEnd w:id="1"/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Cs w:val="28"/>
        </w:rPr>
        <w:t>Глава городского округа                                                               В. А. Чихирев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rPr/>
      </w:pPr>
      <w:r>
        <w:rPr/>
        <w:t>Москаленко 216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 Кинель Сама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 xml:space="preserve">администрации городского округа Кинель Самарской области </w:t>
      </w:r>
      <w:r>
        <w:rPr>
          <w:szCs w:val="28"/>
        </w:rPr>
        <w:t>«О внесении изменений  в отдельные постановления администрации городского округа Кинель Сама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9"/>
        <w:gridCol w:w="2693"/>
      </w:tblGrid>
      <w:tr>
        <w:trPr>
          <w:trHeight w:val="7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аппарата администрации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фимова О.Г.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/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5:00Z</dcterms:created>
  <dc:creator>1</dc:creator>
  <dc:description/>
  <cp:keywords/>
  <dc:language>en-US</dc:language>
  <cp:lastModifiedBy>root</cp:lastModifiedBy>
  <cp:lastPrinted>2019-11-06T10:25:00Z</cp:lastPrinted>
  <dcterms:modified xsi:type="dcterms:W3CDTF">2019-11-08T07:03:00Z</dcterms:modified>
  <cp:revision>37</cp:revision>
  <dc:subject/>
  <dc:title>Российская Федерация</dc:title>
</cp:coreProperties>
</file>