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  <w:r>
        <w:rPr>
          <w:b/>
          <w:sz w:val="36"/>
        </w:rPr>
        <w:t>ПРОЕКТ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 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13 ноября 2018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я средств городского бюджета, в соответствии с решением Думы городского округа Кинель Самарской области от 12 декабря 2017 г. № 317 «О бюджете городского округа Кинель Самарской области на 2018 год и плановый период 2019 и 2020 годов» (в редакции от 20 декабря 2018 г.), руководствуясь пунктом 6.3 Порядка принятия решений о разработке, формировании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07 марта 2014 года №710 (в редакции от 13 августа 2018 года)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13 ноября 2018 г.),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1.  Паспорт программы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у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60" w:firstLine="5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реализуются за счет средств городского бюджета. Общий объем финансирования Программы составляет -  43 855,949 тыс. рублей, в том числе по годам: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— 10 793,949 тыс. рублей;</w:t>
      </w:r>
    </w:p>
    <w:p>
      <w:pPr>
        <w:pStyle w:val="Normal"/>
        <w:ind w:left="93" w:hanging="0"/>
        <w:jc w:val="both"/>
        <w:rPr/>
      </w:pPr>
      <w:r>
        <w:rPr>
          <w:sz w:val="28"/>
          <w:szCs w:val="28"/>
        </w:rPr>
        <w:t xml:space="preserve">2019 год — 4907,0 тыс. рублей; </w:t>
      </w:r>
    </w:p>
    <w:p>
      <w:pPr>
        <w:pStyle w:val="Normal"/>
        <w:ind w:left="93" w:hanging="0"/>
        <w:jc w:val="both"/>
        <w:rPr/>
      </w:pPr>
      <w:r>
        <w:rPr>
          <w:sz w:val="28"/>
          <w:szCs w:val="28"/>
        </w:rPr>
        <w:t>2020 год — 5107,0 тыс. рублей;</w:t>
      </w:r>
    </w:p>
    <w:p>
      <w:pPr>
        <w:pStyle w:val="Normal"/>
        <w:ind w:left="93" w:hanging="0"/>
        <w:jc w:val="both"/>
        <w:rPr/>
      </w:pPr>
      <w:r>
        <w:rPr>
          <w:sz w:val="28"/>
          <w:szCs w:val="28"/>
        </w:rPr>
        <w:t>2021 год — 11524,0 тыс. рублей;</w:t>
      </w:r>
    </w:p>
    <w:p>
      <w:pPr>
        <w:pStyle w:val="Normal"/>
        <w:ind w:left="93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— 11 524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а в Приложениие№2 к Программе.</w:t>
      </w:r>
    </w:p>
    <w:p>
      <w:pPr>
        <w:pStyle w:val="Normal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».</w:t>
      </w:r>
    </w:p>
    <w:p>
      <w:pPr>
        <w:pStyle w:val="Normal"/>
        <w:ind w:left="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согласно Приложению  3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№2 изложить в новой редакции согласно Приложению  4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 свое действие с 23 декабр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13 ноября 2018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 24 июля 2017 года  №18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«Город-социу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социокультурного пространства, способствующего развитию челове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беспечение демографического развития городск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стойного существования и п</w:t>
            </w:r>
            <w:r>
              <w:rPr>
                <w:sz w:val="28"/>
                <w:szCs w:val="28"/>
              </w:rPr>
              <w:t>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не предусматривает выделение этап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и граждан получивших адресную материальную 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совершивших общественно-опасные дея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выданных талонов на льготное обслуживани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одиноких граждан, которым оказаны ритуаль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горельцев, которым оказана материальная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оставляет 43 855,949 тыс. рублей. Программа финансируется за счет средств городского бюджета. В том числе по годам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10 793,949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— 4907,0 тыс. рублей;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5107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1 524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1 524,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ение количества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мей, охваченных мероприятиями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оказавшихся в трудной жизненной ситуации, получивших адресную материальную помощ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охваченных отдыхом и оздоровлением в летний период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несовершеннолетних, совершивших общественно-опасные дея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 Уменьшение количества несовершеннолетних, состоящих на учете в комиссии по делам несовершеннолетних и защите их прав.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_________________ № ___________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дикаторы и показатели, характеризующие ежегодный ход и итоги реализаци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198"/>
        <w:gridCol w:w="16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Цель: </w:t>
            </w:r>
            <w:r>
              <w:rPr>
                <w:lang w:eastAsia="ru-RU"/>
              </w:rPr>
              <w:t>Обеспечение достойного существования и п</w:t>
            </w:r>
            <w:r>
              <w:rPr/>
              <w:t>овышение уровня социальной защищенности граждан городского округа Кинель Сама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: </w:t>
            </w: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,3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/>
              <w:t>370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1.:   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.1.:   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.1.:   количество несовершеннолетних, совершивших общественно-опасные дея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 4.2.:   количество несовершеннолетних, состоящих на учете в комиссии по делам несовершеннолетних и защите их пра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5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5.1.:   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2.:   доля получателей талонов на льготное обслуживание в б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3.:   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4.:   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5.:  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.6.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1134"/>
        <w:gridCol w:w="2126"/>
        <w:gridCol w:w="1843"/>
        <w:gridCol w:w="1559"/>
        <w:gridCol w:w="1134"/>
        <w:gridCol w:w="1275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314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53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5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на территории городского округа комплексной профилактической операции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18-2022 май- сент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:</w:t>
            </w:r>
          </w:p>
          <w:p>
            <w:pPr>
              <w:pStyle w:val="Normal"/>
              <w:rPr/>
            </w:pPr>
            <w:r>
              <w:rPr/>
              <w:t>- по местам массового пребывания несовершеннолетних (дискотеки, кафе);</w:t>
            </w:r>
          </w:p>
          <w:p>
            <w:pPr>
              <w:pStyle w:val="Normal"/>
              <w:rPr/>
            </w:pPr>
            <w:r>
              <w:rPr/>
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</w:r>
          </w:p>
          <w:p>
            <w:pPr>
              <w:pStyle w:val="Normal"/>
              <w:rPr/>
            </w:pPr>
            <w:r>
              <w:rPr/>
              <w:t>- по месту жительства подростков, осужденных к условной мере наказания;</w:t>
            </w:r>
          </w:p>
          <w:p>
            <w:pPr>
              <w:pStyle w:val="Normal"/>
              <w:rPr/>
            </w:pPr>
            <w:r>
              <w:rPr/>
              <w:t>- по месту жительства учащихся, систематически пропускающих учебные занятия без уважительной причины;</w:t>
            </w:r>
          </w:p>
          <w:p>
            <w:pPr>
              <w:pStyle w:val="Normal"/>
              <w:rPr/>
            </w:pPr>
            <w:r>
              <w:rPr/>
              <w:t xml:space="preserve">- по месту жительства семей, находящихся в социально-опасном по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 ежекварта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миссия по делам несовершеннолетних и защите их прав администрации городского округа Кинель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рганизация  вовлечения  «группы риска» в социально-значимую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- трудоустройство</w:t>
            </w:r>
          </w:p>
          <w:p>
            <w:pPr>
              <w:pStyle w:val="Normal"/>
              <w:jc w:val="both"/>
              <w:rPr/>
            </w:pPr>
            <w:r>
              <w:rPr/>
              <w:t>- клубы, кружки, секции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муниципальные учреждения дополнительного образования городского округа Кинель  Самарской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редствами массовой информации по вопросам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Комиссия по делам несовершеннолетних и защите их прав администрации городского округа Кинель Самарской области,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нансирование по основной деятельно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5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092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  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1384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656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8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6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855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2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647"/>
        <w:gridCol w:w="1631"/>
        <w:gridCol w:w="1373"/>
        <w:gridCol w:w="1334"/>
        <w:gridCol w:w="1334"/>
        <w:gridCol w:w="2291"/>
      </w:tblGrid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30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5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306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07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407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02,2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2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2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7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7,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60,2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Ритуал»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3,036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2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742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7,036 тыс.руб.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3,949 тыс.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,00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4,00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4,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5,949 тыс.руб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7:00Z</dcterms:created>
  <dc:creator>ВОВА</dc:creator>
  <dc:description/>
  <cp:keywords/>
  <dc:language>en-US</dc:language>
  <cp:lastModifiedBy>BUX</cp:lastModifiedBy>
  <cp:lastPrinted>2019-01-24T15:55:00Z</cp:lastPrinted>
  <dcterms:modified xsi:type="dcterms:W3CDTF">2019-01-29T10:24:00Z</dcterms:modified>
  <cp:revision>5</cp:revision>
  <dc:subject/>
  <dc:title/>
</cp:coreProperties>
</file>