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3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  № 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 постановление администрации городского округа Кинель Самарской области от 10 июня 2016г. №1928 «О создании  комиссии принятию мер по погашению  задолженности по заработной плате на территории городского округа Кинель Самарской области»</w:t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вязи с произошедшими кадровыми изменениями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bookmarkStart w:id="0" w:name="sub_1"/>
      <w:bookmarkEnd w:id="0"/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Cs w:val="28"/>
        </w:rPr>
        <w:t xml:space="preserve">1. Внести  в постановление администрации городского округа Кинель Самарской области 10 июня 2016г. №1928 «О создании  комиссии принятию мер по погашению  задолженности по заработной плате на территории городского округа Кинель Самарской области» следующие изменения: </w:t>
      </w:r>
    </w:p>
    <w:p>
      <w:pPr>
        <w:pStyle w:val="Normal"/>
        <w:numPr>
          <w:ilvl w:val="1"/>
          <w:numId w:val="2"/>
        </w:numPr>
        <w:spacing w:lineRule="auto" w:line="348"/>
        <w:ind w:left="0" w:firstLine="720"/>
        <w:jc w:val="both"/>
        <w:rPr/>
      </w:pPr>
      <w:bookmarkStart w:id="1" w:name="sub_1"/>
      <w:bookmarkEnd w:id="1"/>
      <w:r>
        <w:rPr>
          <w:szCs w:val="28"/>
        </w:rPr>
        <w:t>В приложении 2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исключить из состава межведомственной комиссии по легализации трудовых отношений граждан в городском округе Кинель Самарской области Фокину Ларису Геннадьевн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сключить из состава межведомственной комиссии  по легализации трудовых  отношений граждан в городском округе Кинель Самарской области Лимонова Константина Владимирович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ключить из состава межведомственной комиссии  по легализации трудовых отношений граждан в городском округе Кинель Самарской области Кукушкину Ирину Петровну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ключить в состав  межведомственной комиссии  по легализации трудовых отношений граждан в городском округе Кинель Самарской области Москаленко Аллу Владимировну руководителя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ключить в состав межведомственной комиссии по легализации трудовых  отношений граждан в городском округе Кинель Самарской области Власик Наталью Викторовну начальника   управления ПФР ГУ-УПФР в городском округе Кинель и муниципальном районе Кинельский Самарской области (по согласованию).</w:t>
      </w:r>
    </w:p>
    <w:p>
      <w:pPr>
        <w:pStyle w:val="Normal"/>
        <w:spacing w:lineRule="auto" w:line="348"/>
        <w:ind w:firstLine="720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48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851" w:leader="none"/>
        </w:tabs>
        <w:spacing w:lineRule="auto" w:line="348"/>
        <w:ind w:left="0" w:right="0" w:firstLine="720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Первого заместителя Главы городского округа Кинель Самарской области  (Прокудин А.А.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В.А.Чихире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Петропавлова 61459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>О внесении изменений в  постановление администрации городского округа Кинель Самарской области от 10 июня 2016г. №1928 «О создании  комиссии принятию мер по погашению  задолженности по заработной плате на территории городского округа Кинель Самарской области»</w:t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1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 дата соглас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дин А.А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а О.Г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 УПФ  РФ (ГУ) в г.Кинеле и Кинельском районе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ик Н.В.</w:t>
            </w:r>
          </w:p>
        </w:tc>
      </w:tr>
    </w:tbl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7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5:00Z</dcterms:created>
  <dc:creator>1</dc:creator>
  <dc:description/>
  <cp:keywords/>
  <dc:language>en-US</dc:language>
  <cp:lastModifiedBy>Пользователь Windows</cp:lastModifiedBy>
  <cp:lastPrinted>2019-12-04T13:50:00Z</cp:lastPrinted>
  <dcterms:modified xsi:type="dcterms:W3CDTF">2019-12-04T09:50:00Z</dcterms:modified>
  <cp:revision>11</cp:revision>
  <dc:subject/>
  <dc:title>Российская Федерация</dc:title>
</cp:coreProperties>
</file>