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>
          <w:trHeight w:val="2205" w:hRule="atLeast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2340" w:hRule="atLeast"/>
        </w:trPr>
        <w:tc>
          <w:tcPr>
            <w:tcW w:w="5000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0" w:name="__DdeLink__934_1533562227"/>
            <w:r>
              <w:rPr>
                <w:rFonts w:cs="Times New Roman" w:ascii="Times New Roman" w:hAnsi="Times New Roman"/>
                <w:b w:val="false"/>
                <w:szCs w:val="28"/>
              </w:rPr>
              <w:t>Об утверждении Порядка</w:t>
            </w:r>
            <w:r>
              <w:rPr>
                <w:rFonts w:cs="Times New Roman" w:ascii="Times New Roman" w:hAnsi="Times New Roman"/>
                <w:b w:val="false"/>
              </w:rPr>
              <w:t xml:space="preserve">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городского округа Кинель Самарской области</w:t>
            </w:r>
            <w:bookmarkEnd w:id="0"/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0 Бюджетного кодекса Российской Федерации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End w:id="2"/>
      <w:r>
        <w:rPr>
          <w:rFonts w:cs="Times New Roman" w:ascii="Times New Roman" w:hAnsi="Times New Roman"/>
          <w:sz w:val="28"/>
          <w:szCs w:val="28"/>
        </w:rPr>
        <w:t>Порядок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.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5"/>
        <w:tabs>
          <w:tab w:val="clear" w:pos="720"/>
          <w:tab w:val="left" w:pos="851" w:leader="none"/>
        </w:tabs>
        <w:spacing w:lineRule="auto" w:line="34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В.А.Чихир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а 61459</w:t>
      </w:r>
    </w:p>
    <w:p>
      <w:pPr>
        <w:sectPr>
          <w:type w:val="nextPage"/>
          <w:pgSz w:w="11906" w:h="1680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Кин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Cs/>
          <w:color w:val="26282F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(далее – Порядок)</w:t>
      </w:r>
    </w:p>
    <w:p>
      <w:pPr>
        <w:pStyle w:val="Normal"/>
        <w:spacing w:lineRule="auto" w:line="276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 Порядок  устанавливает процедуру принятия решений </w:t>
      </w:r>
      <w:bookmarkStart w:id="6" w:name="sub_1002"/>
      <w:r>
        <w:rPr>
          <w:rFonts w:cs="Times New Roman" w:ascii="Times New Roman" w:hAnsi="Times New Roman"/>
          <w:sz w:val="28"/>
          <w:szCs w:val="28"/>
        </w:rPr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(далее – городской бюджет) на реализацию инвестиционных проектов  по строительству (реконструкции, в том числе с элементами реставрации, техническому перевооружению) объектов капитального строительства и (или) на приобретение объектов недвижимого имущества, в том числе объектов недвижимого имущества, приобретаемых не в целях реализации инвестиционных проектов (далее соответственно- решения, бюджетные инвести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7" w:name="sub_1003"/>
      <w:bookmarkEnd w:id="6"/>
      <w:r>
        <w:rPr>
          <w:rFonts w:cs="Times New Roman" w:ascii="Times New Roman" w:hAnsi="Times New Roman"/>
          <w:sz w:val="28"/>
          <w:szCs w:val="28"/>
        </w:rPr>
        <w:t>Инициатором подготовки проектов решений выступает главный распорядитель средств городского бюджета (далее – инициатор).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предоставить бюджетные инвестиции, производится с учето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41"/>
      <w:bookmarkEnd w:id="9"/>
      <w:r>
        <w:rPr>
          <w:rFonts w:cs="Times New Roman" w:ascii="Times New Roman" w:hAnsi="Times New Roman"/>
          <w:sz w:val="28"/>
          <w:szCs w:val="28"/>
        </w:rPr>
        <w:t>а) приоритетов и целей развития городского округа Кинель Самарской области, исходя из прогнозов и программ социально-экономического развития городского округа Кинель Самарской области, муниципальных программ и Стратегии социально-экономического развития городского округа Кинель Самарской области на период до 2025года, а также документов территориального планирования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2" w:name="sub_1042"/>
      <w:bookmarkEnd w:id="11"/>
      <w:r>
        <w:rPr>
          <w:rFonts w:cs="Times New Roman" w:ascii="Times New Roman" w:hAnsi="Times New Roman"/>
          <w:sz w:val="28"/>
          <w:szCs w:val="28"/>
        </w:rPr>
        <w:t>б) поручений и указаний Главы городского округа Кинель Самарской области и администрации городского округа Кинель Самарской области;</w:t>
      </w:r>
      <w:bookmarkStart w:id="13" w:name="sub_1043"/>
      <w:bookmarkEnd w:id="12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городского бюджета, направляемых на капитальные вложения, проводимой в соответствии  с утвержденным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5"/>
      <w:bookmarkStart w:id="16" w:name="sub_10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51"/>
      <w:bookmarkStart w:id="18" w:name="sub_10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1052"/>
      <w:bookmarkEnd w:id="19"/>
      <w:r>
        <w:rPr>
          <w:rFonts w:cs="Times New Roman" w:ascii="Times New Roman" w:hAnsi="Times New Roman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в установленных законодательством случаях;</w:t>
      </w:r>
    </w:p>
    <w:p>
      <w:pPr>
        <w:pStyle w:val="Normal"/>
        <w:spacing w:lineRule="auto" w:line="360"/>
        <w:ind w:firstLine="720"/>
        <w:jc w:val="both"/>
        <w:rPr/>
      </w:pPr>
      <w:bookmarkStart w:id="20" w:name="sub_1054"/>
      <w:bookmarkEnd w:id="20"/>
      <w:r>
        <w:rPr>
          <w:rFonts w:cs="Times New Roman" w:ascii="Times New Roman" w:hAnsi="Times New Roman"/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54"/>
      <w:bookmarkStart w:id="22" w:name="sub_105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городского бюдж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55"/>
      <w:bookmarkEnd w:id="23"/>
      <w:r>
        <w:rPr>
          <w:rFonts w:cs="Times New Roman" w:ascii="Times New Roman" w:hAnsi="Times New Roman"/>
          <w:sz w:val="28"/>
          <w:szCs w:val="28"/>
        </w:rPr>
        <w:t>4.1. Предоставление бюджетных инвестиций осуществляется инициатором на основании  договора об участии городского округа Кинель Самарской области в собственности субъекта инвестиций, оформленного в соответствии с требованиями к договорам  о предоставлении бюджетных инвестиций юридическим лицам, не являющихся  муниципальными учреждениями  и муниципальными унитарными предприятиями за счет средств городского бюджета.</w:t>
      </w:r>
    </w:p>
    <w:p>
      <w:pPr>
        <w:pStyle w:val="Normal"/>
        <w:spacing w:lineRule="auto" w:line="360"/>
        <w:ind w:firstLine="720"/>
        <w:jc w:val="both"/>
        <w:rPr/>
      </w:pPr>
      <w:bookmarkStart w:id="24" w:name="sub_1006"/>
      <w:r>
        <w:rPr>
          <w:rFonts w:cs="Times New Roman" w:ascii="Times New Roman" w:hAnsi="Times New Roman"/>
          <w:sz w:val="28"/>
          <w:szCs w:val="28"/>
        </w:rPr>
        <w:t xml:space="preserve">5.  Решение принимается путем установления расходного обязательства о </w:t>
      </w:r>
      <w:bookmarkEnd w:id="24"/>
      <w:r>
        <w:rPr>
          <w:rFonts w:cs="Times New Roman" w:ascii="Times New Roman" w:hAnsi="Times New Roman"/>
          <w:sz w:val="28"/>
          <w:szCs w:val="28"/>
        </w:rPr>
        <w:t>предоставлении бюджетных инвестиций в следующих нормативных правовых актах городского округа Кинель Самар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утверждении муниципальной программы или о внесении изменений в муниципальную программу в соответствии с утвержденным Порядком принятия решений о разработке, формирования и реализации, оценки эффективности муниципальных программ городского округа Кинель Самарской области, в случае осуществления бюджетных  инвестиций в рамках муниципальной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установлении расходного обязательства  городского округа Кинель Самарской области о предоставлении бюджетных ассигнований на осуществление бюджетных инвестиций в случае осуществления бюджетных инвестиций вне рамок муниципа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авливается инициатором в форме проекта нормативного правового акта 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5" w:name="sub_1072"/>
      <w:bookmarkEnd w:id="25"/>
      <w:r>
        <w:rPr>
          <w:rFonts w:cs="Times New Roman" w:ascii="Times New Roman" w:hAnsi="Times New Roman"/>
          <w:sz w:val="28"/>
          <w:szCs w:val="28"/>
        </w:rPr>
        <w:t>6. В проект решения включается объект капитального строительства и (или) объект недвижимого имущества, инвестиционный проект в отношении которог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естиционный проект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городского бюджета, направляемых на капитальные вложения, проведенной главным распорядителем в соответствии  с утвержденным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ся документы территориального планирования городского округа Кинель Самарской области в случае, если объект капитального строительства является объектом местного значения, подлежащим отображению в этих документах, за исключением объекта недвижимого имущества, приобретаемого не в целях реализаци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72"/>
      <w:bookmarkEnd w:id="26"/>
      <w:r>
        <w:rPr>
          <w:rFonts w:cs="Times New Roman" w:ascii="Times New Roman" w:hAnsi="Times New Roman"/>
          <w:sz w:val="28"/>
          <w:szCs w:val="28"/>
        </w:rPr>
        <w:t>7. Проект решения содержит в отношении каждого объекта капитального строительства и (или) объекта недвижимого имущества, за исключением объекта недвижимого имущества, приобретаемого не в целях реализации инвестиционных проектов: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1081"/>
      <w:bookmarkEnd w:id="27"/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- в отношении объекта капитального строительства в случае отсутствия утвержденной в установленном законодательством порядке проектной документации на дату подготовки проекта решения) и (или) наименование объекта недвижимого имущества, в том числе согласно паспорту инвестиционного проекта;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1081"/>
      <w:bookmarkEnd w:id="28"/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83"/>
      <w:bookmarkEnd w:id="29"/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 средств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bookmarkStart w:id="30" w:name="sub_1083"/>
      <w:bookmarkStart w:id="31" w:name="sub_1084"/>
      <w:bookmarkEnd w:id="30"/>
      <w:r>
        <w:rPr>
          <w:rFonts w:cs="Times New Roman" w:ascii="Times New Roman" w:hAnsi="Times New Roman"/>
          <w:sz w:val="28"/>
          <w:szCs w:val="28"/>
        </w:rPr>
        <w:t>г) наименование застройщика или заказчика (заказчика-застройщика) ли</w:t>
      </w:r>
      <w:bookmarkStart w:id="32" w:name="sub_1085"/>
      <w:bookmarkEnd w:id="31"/>
      <w:r>
        <w:rPr>
          <w:rFonts w:cs="Times New Roman" w:ascii="Times New Roman" w:hAnsi="Times New Roman"/>
          <w:sz w:val="28"/>
          <w:szCs w:val="28"/>
        </w:rPr>
        <w:t>бо наименование дочернего общества юридического лица, являющегося застройщиком, заказчиком;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108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spacing w:lineRule="auto" w:line="360"/>
        <w:ind w:firstLine="720"/>
        <w:jc w:val="both"/>
        <w:rPr/>
      </w:pPr>
      <w:bookmarkStart w:id="34" w:name="sub_1086"/>
      <w:bookmarkStart w:id="35" w:name="sub_108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spacing w:lineRule="auto" w:line="360"/>
        <w:ind w:firstLine="720"/>
        <w:jc w:val="both"/>
        <w:rPr/>
      </w:pPr>
      <w:bookmarkStart w:id="36" w:name="sub_1087"/>
      <w:bookmarkStart w:id="37" w:name="sub_108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360"/>
        <w:ind w:firstLine="720"/>
        <w:jc w:val="both"/>
        <w:rPr/>
      </w:pPr>
      <w:bookmarkStart w:id="38" w:name="sub_1088"/>
      <w:bookmarkStart w:id="39" w:name="sub_108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89"/>
      <w:bookmarkStart w:id="41" w:name="sub_18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ект решения в отношении объекта недвижимого имущества, приобретаемого не в целях реализации инвестиционных проектов, содержи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главного распорядителя средств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и приобретения объекта недвижимого иму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иобретения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бюджетных инвестиций, предоставляемых на приобретение объекта недвижимого иму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810"/>
      <w:bookmarkStart w:id="43" w:name="sub_100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, за исключением объекта недвижимого имущества, приобретаемого не в целях реализаци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решения, за исключением проекта решения в отношении объекта недвижимого имущества, приобретаемого не в целях реализации инвестиционных проектов, в обязательном порядке подлежит согласованию с Управлением экономического развития, инвестиций и потребительского рынка администрации городского округа Кинель Самарской области, Управлением финансами администрации городского округа Кинель Самарской области, Управлением архитектуры и градостроительства администрации городского округа Кинель Самарской области и  Комитетом по управлению муниципальным имуществом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новременно с проектом решения в Управление экономического развития, инвестиций и потребительского рынка администрации городского округа Кинель Самарской области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одпункте «а» пункта 5 настоящего Порядка, и результаты такой интегральной оценки. Кроме того, пред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, о выплате дивидендов по акциям всех категорий (типов) за последние 2 года (в случае предоставления бюджетной инвестиции акционерному обществу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на приобретение объекта недвижимого имущества в объеме, предусмотренном  подпунктом «з» пункта 6 настоящего Поряд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 проектом решения, предусматривающим предоставление бюджетных инвестиций юридическим лицам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 объектов недвижимого имущества,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bookmarkStart w:id="44" w:name="sub_1009"/>
      <w:bookmarkEnd w:id="44"/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, а также его дочернего общества о выплате дивидендов по акциям всех категорий (типов)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 предоставлении взноса в уставны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иеся в собственности такого дочернего общества, и (или) на приобретение им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уполномоченного органа дочернего общества юридического лица о финансировании объекта капитального строительства и (или) на приобретение объекта недвижимого имущества в объеме, предусмотренном подпунктом «з» пункта 6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равление финансами администрации городского округа Кинель согласовывает проект решения в части, касающейся наличия средств в городском бюджете и доходов, необходимых для осуществления финансирования предлагаемых объемов расх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архитектуры и градостроительства администрации городского округа Кинель Самарской области согласовывает проект решения в пределах полномочий, определенных в установленной сфере ведения, а также в части, касающейся его соответствия  документам территориального планирования городского округа Кинель Самарской области,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тет по управлению муниципальным имуществом городского округа Кинель Самарской области согласовывает проект решения в части установления законодательной возможности осуществления бюджетных инвестиций в объекты капитального строительства, в строительство, реконструкцию, техническое перевооружение которых необходимо осуществить бюджетные инвестиции, исходя из предполагаемого использования  земельного участка, разрешенного вида использования земельного участка   и объектов капитального строительства, наличия прав на земельный участок и расположенные на нем объекты недвижимого иму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еобходимым условием  согласования  проекта решения Управлением экономического развития, инвестиций и потребительского рынка администрации городского округа Кинель Самарской области является его положительное  заключение об эффективности использования средств городск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порядке, которые установлены утвержденным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решение осуществляется в порядке, установленном настоящими Поряд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ъем предоставленных бюджетных инвестиций должен соответствовать объему бюджетных ассигнований, предусмотренному на соответствующие цели муниципальной программой  или иным нормативным правовым актом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</w:p>
    <w:p>
      <w:pPr>
        <w:sectPr>
          <w:type w:val="nextPage"/>
          <w:pgSz w:w="11906" w:h="1680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08" w:after="1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692"/>
        <w:gridCol w:w="2979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согласования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ородского округ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рокудин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ппарата администраци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Рысаева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правления финансами админист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Москаленко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правления архитектуры и градостроительства админист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.Федюкин</w:t>
            </w:r>
          </w:p>
        </w:tc>
      </w:tr>
      <w:tr>
        <w:trPr>
          <w:trHeight w:val="11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Комитета по управлению муниципальным имуществом городского округ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Иванова</w:t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  <w:bookmarkStart w:id="45" w:name="sub_202521"/>
      <w:bookmarkStart w:id="46" w:name="sub_2025211"/>
      <w:bookmarkStart w:id="47" w:name="sub_202521"/>
      <w:bookmarkStart w:id="48" w:name="sub_2025211"/>
      <w:bookmarkEnd w:id="47"/>
      <w:bookmarkEnd w:id="48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360"/>
      <w:ind w:left="720" w:right="0" w:firstLine="567"/>
      <w:jc w:val="both"/>
    </w:pPr>
    <w:rPr/>
  </w:style>
  <w:style w:type="paragraph" w:styleId="Style2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 Windows</cp:lastModifiedBy>
  <cp:lastPrinted>2019-12-23T14:00:00Z</cp:lastPrinted>
  <dcterms:modified xsi:type="dcterms:W3CDTF">2019-12-23T10:00:00Z</dcterms:modified>
  <cp:revision>33</cp:revision>
  <dc:subject/>
  <dc:title/>
</cp:coreProperties>
</file>