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MS Mincho;ＭＳ 明朝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szCs w:val="28"/>
              </w:rPr>
              <w:t xml:space="preserve">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>
                <w:szCs w:val="22"/>
              </w:rPr>
              <w:t xml:space="preserve"> 17 декабря 2015 г. № 3941 (с изменениями от 26 июня 2018 г.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12.2015 г.   № 3941 (с изменениями от 26 июня 2018 г.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раздела 5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                 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городского округа                                                                   В.А. Чихирев           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я и допол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sectPr>
      <w:type w:val="nextPage"/>
      <w:pgSz w:w="11906" w:h="16838"/>
      <w:pgMar w:left="1474" w:right="1133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root</cp:lastModifiedBy>
  <cp:lastPrinted>2019-01-16T11:50:00Z</cp:lastPrinted>
  <dcterms:modified xsi:type="dcterms:W3CDTF">2019-02-04T10:14:00Z</dcterms:modified>
  <cp:revision>32</cp:revision>
  <dc:subject/>
  <dc:title/>
</cp:coreProperties>
</file>