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5 февраля 2019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в соответствии с решением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 (в редакции от 31января 2019 года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от 13 августа 2018 года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5 февраля 2019 г.), следующие изменения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</w:t>
      </w:r>
    </w:p>
    <w:p>
      <w:pPr>
        <w:pStyle w:val="Normal"/>
        <w:spacing w:lineRule="auto" w:line="360"/>
        <w:jc w:val="both"/>
        <w:rPr/>
      </w:pPr>
      <w:r>
        <w:rPr/>
        <w:t>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>
          <w:trHeight w:val="265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 898,949 тыс. рублей. Программа финансируется за счет средств городского бюджета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2 426,0 тыс. рублей;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9 906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0 24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1 524,0 тыс. рублей.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. Общий объем финансирования Программы составляет -  54 898,949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2 426,0 тыс. рублей; 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9 906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— 10 249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а в Приложениие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5 февраля 2019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134"/>
        <w:gridCol w:w="2126"/>
        <w:gridCol w:w="1843"/>
        <w:gridCol w:w="1559"/>
        <w:gridCol w:w="1134"/>
        <w:gridCol w:w="1275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65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18-2022 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 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униципальные учреждения дополнительного образования городского округа Кинель 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852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420 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242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47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898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306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2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3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8,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Ритуал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58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93,03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26,0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9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8,949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5:00Z</dcterms:created>
  <dc:creator>ВОВА</dc:creator>
  <dc:description/>
  <dc:language>en-US</dc:language>
  <cp:lastModifiedBy>BUX</cp:lastModifiedBy>
  <cp:lastPrinted>2019-02-19T13:21:00Z</cp:lastPrinted>
  <dcterms:modified xsi:type="dcterms:W3CDTF">2019-02-19T09:25:00Z</dcterms:modified>
  <cp:revision>2</cp:revision>
  <dc:subject/>
  <dc:title/>
</cp:coreProperties>
</file>