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854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 2019 г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№ _____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воочередных мероприятиях пожарной безопасности на территории городского округа Кинель Самарской области в весенне-летний пожароопасный период 2019 года</w:t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частью 2 статьи 11 Федерального закона от 21.12.1994 г.   № 68-ФЗ «О защите населения и территорий от чрезвычайных ситуаций природного и техногенного характера» (в редакции от 23 июня 2016 г.), статьей 19 Федерального закона от 21 декабря 1994 г. № 69-ФЗ «О пожарной безопасности» (в редакции от 29 июля 2017 г.), статьей 53 Лесного кодекса Российской Федерации от 4 декабря 2006 г. № 200 (в редакции от 29 декабря 2017 г.) и в целях предотвращения возникновения чрезвычайных ситуаций, связанных с пожар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ые «Мероприятия по обеспечению пожарной безопасности на территории городского округа Кинель Самарской области в весенне-летний пожароопасный период 2019 го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 и организаций, расположенных на территории городского округа Кинель Самарской области, независимо от форм собственности, в</w:t>
      </w:r>
      <w:r>
        <w:rPr>
          <w:sz w:val="28"/>
          <w:szCs w:val="28"/>
          <w:lang w:val="en-US" w:eastAsia="en-US"/>
        </w:rPr>
        <w:t xml:space="preserve">ладельцам </w:t>
      </w:r>
      <w:r>
        <w:rPr>
          <w:color w:val="000000"/>
          <w:spacing w:val="-1"/>
          <w:sz w:val="28"/>
          <w:szCs w:val="28"/>
        </w:rPr>
        <w:t>частных жилых домов, садовых домиков и гаражей</w:t>
      </w:r>
      <w:r>
        <w:rPr>
          <w:sz w:val="28"/>
          <w:szCs w:val="28"/>
        </w:rPr>
        <w:t xml:space="preserve"> принять к исполнению утвержденные «Мероприятия по обеспечению пожарной безопасности на территории городского округа Кинель Самарской области в весенне-летний пожароопасный период 2019 го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путем размещения на официальном сайте  администрации городского округа Кинель Самарской области в информационно-телекоммуникационной сети «Интернет» (кинельгород.рф) 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ЖКХ (Федотов С.Н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А.А. 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_»___________2019 г.  № ______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  <w:br/>
        <w:t>по обеспечению пожарной безопасности  на территории городского округа    Кинель Самарской области в весенне-летний пожароопасный период 2019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3685"/>
        <w:gridCol w:w="1418"/>
      </w:tblGrid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       исполне-ния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зработка комплекса дополнительных противопожарных мероприятий на весенне-летний период 2019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оводители предприятий и организаций городского округа Кинель Самарской области независимо от форм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 и систематическую очистку территории от сгораемого мусора 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СБСК»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водители предприятий, учреждений  и организаций городского округ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разъяснительной работы среди населения о необходимости строгого соблюдения мер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 весенне-летний пожароопас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4-ПСО,  МКУ «Управление ЖКХ»,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МУП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Информаци-онный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центр»,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отдел по делам ГО и ЧС администрации городского округа Кинель Самар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тивопожарных мероприятий предложенных к исполнению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оводители предприятий и организаций городского округа независимо от форм собствен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ание в работоспособности в зданиях и сооружениях первичных средств  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, население городск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  проверку р</w:t>
            </w:r>
            <w:r>
              <w:rPr>
                <w:color w:val="000000"/>
                <w:spacing w:val="-1"/>
                <w:sz w:val="28"/>
                <w:szCs w:val="28"/>
              </w:rPr>
              <w:t>аботоспособности, имеющихся пожарных гид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АККП и Б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рель-май</w:t>
            </w:r>
          </w:p>
        </w:tc>
      </w:tr>
      <w:tr>
        <w:trPr>
          <w:trHeight w:val="9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ести    ремонт или замену </w:t>
            </w:r>
            <w:r>
              <w:rPr>
                <w:color w:val="000000"/>
                <w:spacing w:val="-2"/>
                <w:sz w:val="28"/>
                <w:szCs w:val="28"/>
              </w:rPr>
              <w:t>неисправных пожарных гид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АККП и 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рель-август</w:t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свободного подъезда к естественным водоисточни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СБСК», МУП «АККП и Б» (по согласованию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бновление табличек обозначения мест расположения водоисточ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«АККП и Б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рель-май</w:t>
            </w:r>
          </w:p>
        </w:tc>
      </w:tr>
      <w:tr>
        <w:trPr>
          <w:trHeight w:val="1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за поддержанием готовности пунктов временного размещения к приему, размещению и первоочередному жизнеобеспечению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 (Жиганова С.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</w:rPr>
              <w:t xml:space="preserve">и поддержание в надлежащем состоя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ладельцами частных жилых домов, садовых домиков и гаражей </w:t>
            </w:r>
            <w:r>
              <w:rPr>
                <w:color w:val="000000"/>
                <w:sz w:val="28"/>
                <w:szCs w:val="28"/>
              </w:rPr>
              <w:t>необходимого запаса воды для целей пожаротушения, а также первичных средств пожарот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ладельцы </w:t>
            </w:r>
            <w:r>
              <w:rPr>
                <w:color w:val="000000"/>
                <w:spacing w:val="-1"/>
                <w:sz w:val="28"/>
                <w:szCs w:val="28"/>
              </w:rPr>
              <w:t>частных жилых домов, садовых домиков и гараже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еспечение беспрепятственного </w:t>
            </w:r>
            <w:r>
              <w:rPr>
                <w:color w:val="000000"/>
                <w:sz w:val="28"/>
                <w:szCs w:val="28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8"/>
                <w:szCs w:val="28"/>
              </w:rPr>
              <w:t>пожарной техники</w:t>
            </w:r>
            <w:r>
              <w:rPr>
                <w:color w:val="000000"/>
                <w:sz w:val="28"/>
                <w:szCs w:val="28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Руководители предприятий, учреждений и организаций, владельцы </w:t>
            </w:r>
            <w:r>
              <w:rPr>
                <w:color w:val="000000"/>
                <w:spacing w:val="-1"/>
                <w:sz w:val="28"/>
                <w:szCs w:val="28"/>
              </w:rPr>
              <w:t>частных жилых домов, садовых домиков и гараже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нформирование 34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С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 закрытии  проезжих частей  для   ремонта, установка указателей объезда ремонтируемых проезжих часте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П «АККП и Б» МБУ «СБСК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и предприятий, учреждений и организаций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состоянием внутреннего противопожарно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и предприятий, учреждений и организаций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держание в готовности землеройной и водовоз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П</w:t>
            </w:r>
            <w:r>
              <w:rPr>
                <w:color w:val="FFFFFF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>«АККП и Б» МБУ «СБСК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ановление    на   территории  городского  округа  особого </w:t>
            </w:r>
            <w:r>
              <w:rPr>
                <w:color w:val="000000"/>
                <w:spacing w:val="-1"/>
                <w:sz w:val="28"/>
                <w:szCs w:val="28"/>
              </w:rPr>
              <w:t>противопожарного режи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городского округа Кинель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ация мероприятий по обеспечению пожарной безопасности на объектах летнего отдых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ое 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и Н Самарской облас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офилактических проверок чердаков, подвалов, мест общего пользования многоквартирных жилых дом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правляющие компании  (по согласованию)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дел по делам ГО и ЧС администрации городского округа Кинель Сама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1</dc:creator>
  <dc:description/>
  <cp:keywords/>
  <dc:language>en-US</dc:language>
  <cp:lastModifiedBy>tatarencev</cp:lastModifiedBy>
  <cp:lastPrinted>2019-03-22T11:10:00Z</cp:lastPrinted>
  <dcterms:modified xsi:type="dcterms:W3CDTF">2019-03-22T07:16:00Z</dcterms:modified>
  <cp:revision>94</cp:revision>
  <dc:subject/>
  <dc:title/>
</cp:coreProperties>
</file>