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 xml:space="preserve">Российская Федерация           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АДМИНИСТРАЦИЯ                                                       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городского округа  Кинель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2"/>
        </w:rPr>
        <w:t xml:space="preserve">                       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                     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>№ ________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 (в редакции от 26 февраля 2019 г.)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аправлений реализации муниципальной программы, руководствуясь Указом Президента Российской Федерации от 07.05.2018 года № 204 «О национальных целях и стратегических задачах развития Российской Федерации на период до 2024 года»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right="-1" w:firstLine="851"/>
        <w:jc w:val="center"/>
        <w:rPr>
          <w:sz w:val="28"/>
          <w:szCs w:val="28"/>
        </w:rPr>
      </w:pPr>
      <w:r>
        <w:rPr>
          <w:sz w:val="32"/>
          <w:szCs w:val="32"/>
        </w:rPr>
        <w:t>П О С Т А Н О В Л Я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(в редакции от 26 февраля 2019 года)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1.1. </w:t>
      </w:r>
      <w:r>
        <w:rPr/>
        <w:t>В паспорте программы  строку «Цели и задачи муниципальной программы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ли и задач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остойного существования и п</w:t>
            </w:r>
            <w:r>
              <w:rPr>
                <w:sz w:val="28"/>
                <w:szCs w:val="28"/>
              </w:rPr>
              <w:t>овышение уровня социальной защищенности граждан городского округа Кинель Самарской области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комплекса мероприятий по укреплению института семьи, пропаганде положительного семейного опыта,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социальной поддержки семей и граждан, оказавшихся в трудной жизнен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</w:rPr>
              <w:t>Осуществление комплекса мероприятий по организации летнего отдыха и оздоровления детей и подростков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.».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2</w:t>
      </w:r>
      <w:r>
        <w:rPr/>
        <w:t>. В паспорте программы  строку «Показатели (индикаторы) муниципальной программы» изложить в следующей редакции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личество семей, участвующих в мероприятиях по укреплению института семьи, пропаганде положительного семейного опыта,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детей сирот, оставшихся без попечения родителей, переданных на воспитание в замещающие семьи граждан от общего количества детей 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детей, старше 14 лет, оставшихся без попечения родителей по причине лишения родительских прав обоих или единственного родителя, выявленных в отчетном периоде от общего количества детей, оставшихся без попечения родителей по причине лишения родительских прав обоих или единственного родителя, выявленных в отче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исленность детей, отобранных у родителей при непосредственной угрозе их жизни и здоровью в порядке статьи 77 СК РФ от общего количества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детей, возвращенных родителям после восстановления, отмены ограничения в родительских правах от общего количеств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задачи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личество семей, и граждан, в том числе граждан  пожилого возраста, получивших адресную материальную помощ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количество несовершеннолетних, занятых отдыхом и оздоровлением в летний перио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казатели задачи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получателей муниципальных допл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выданных талонов на льготное обслуживание в бан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ля одиноких граждан, которым оказаны ритуальные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погорельцев, которым оказана матер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количество получателей подарков, участникам праздничных встреч, посвященных «Дню победы», «Международному дню пожилого человека», «Дню инвалида», «Дню памяти жертв политических репрессий» юбиляров 90,95,100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информационных материалов в целях системной поддержки и повышения качества жизни граждан старшего поколения, размещенных на официальном сайте городского округа Кинель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встреч с населением, в целях разъяснения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; а также по вопросам трудового законодательства, охраны труда работников предпенсионного возраста.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 согласно Приложению  1 к настоящему постановл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изложить в новой редакции согласно Приложению  2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 – 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 городского округа по социальным вопросам (Жиганова С.Ю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В. А. Чих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нова 2137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муниципальную программу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, утвержденную постановлением администрации городского округа Кинель Самарской области от 18 августа 2017 г. № 2517» (в редакции от 26 февраля 2019 г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64"/>
        <w:gridCol w:w="30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нова С. Ю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 Кин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.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8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                 </w:t>
            </w:r>
            <w:r>
              <w:rPr>
                <w:spacing w:val="1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т_________________ № ___________</w:t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ind w:left="1227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ндикаторы и показатели, характеризующие ежегодный ход и итоги реализации муниципальной программ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пределены следующие показатели социально-экономической эффективности Программ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тдельных категорий граждан, вовлеченных в реализацию мероприятий по обеспечению достойного существования и повышения уровня социальной защищенност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мей, охваченных мероприятиями по укреплению института семьи, пропаганде положительного семейного опыта, здорового образа жизн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Доля детей сирот, оставшихся без попечения родителей, переданных на воспитание в замещающие семьи граждан от общего количества детей 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Доля детей, старше 14 лет, оставшихся без попечения родителей по причине лишения родительских прав обоих или единственного родителя, выявленных в отчетном периоде от общего количества детей, оставшихся без попечения родителей по причине лишения родительских прав обоих или единственного родителя, выявленных в отчетном период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Численность детей, отобранных у родителей при непосредственной угрозе их жизни и здоровью в порядке статьи 77 СК РФ от общего количества дете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Доля детей, возвращенных родителям после восстановления, отмены ограничения в родительских правах от общего количеств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Количество семей и нуждающихся категорий граждан, в том числе граждан пожилого возраста, охваченных получением адресной помощ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совершеннолетних, охваченных отдыхом и оздоровлением в летний период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Доля получателей муниципальных доплат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Доля получателей талонов на льготное обслуживание в банях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Доля одиноких граждан, которым оказаны ритуальные услуг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pacing w:val="1"/>
          <w:sz w:val="28"/>
          <w:szCs w:val="28"/>
        </w:rPr>
        <w:t>Доля погорельцев, которым оказана материальная помощь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участников праздничных встреч и юбиляров – получателей подарк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pacing w:val="1"/>
          <w:sz w:val="28"/>
          <w:szCs w:val="28"/>
        </w:rPr>
        <w:t>Количество информационных материалов в целях системной поддержки и повышения качества жизни граждан старшего поколения, размещенных на официальном сайте городского округа Кинель Самарской област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встреч с населением, в целях разъяснения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; а также по вопросам трудового законодательства, охраны труда работников предпенсионного возраста.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851"/>
        <w:gridCol w:w="992"/>
        <w:gridCol w:w="992"/>
        <w:gridCol w:w="1134"/>
        <w:gridCol w:w="1198"/>
        <w:gridCol w:w="1198"/>
        <w:gridCol w:w="16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Ед. изм. 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Цель: </w:t>
            </w:r>
            <w:r>
              <w:rPr>
                <w:lang w:eastAsia="ru-RU"/>
              </w:rPr>
              <w:t>Обеспечение достойного существования и п</w:t>
            </w:r>
            <w:r>
              <w:rPr/>
              <w:t>овышение уровня социальной защищенности граждан городского округа Кинель Сама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КАЗАТЕЛЬ: </w:t>
            </w:r>
            <w:r>
              <w:rPr>
                <w:bCs/>
              </w:rPr>
              <w:t>количество отдельных категорий граждан, вовлеченных в реализацию мероприятий по обеспечению достойного существования и повышения уровня социальной защищ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/>
              <w:t>3700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1: Осуществление комплекса мероприятий по укреплению института семьи, пропаганде положительного семейного опыта, здорового образа жизн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1.1:</w:t>
            </w:r>
          </w:p>
          <w:p>
            <w:pPr>
              <w:pStyle w:val="Normal"/>
              <w:rPr/>
            </w:pPr>
            <w:r>
              <w:rPr/>
              <w:t xml:space="preserve">количество семей, охваченных мероприятиями по укреплению института семьи, пропаганде положительного семейного опыта, здорового образ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2:</w:t>
            </w:r>
          </w:p>
          <w:p>
            <w:pPr>
              <w:pStyle w:val="Normal"/>
              <w:rPr/>
            </w:pPr>
            <w:r>
              <w:rPr/>
              <w:t>доля детей сирот, оставшихся без попечения родителей, переданных на воспитание в замещающие семьи граждан от общего количества детей 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3:</w:t>
            </w:r>
          </w:p>
          <w:p>
            <w:pPr>
              <w:pStyle w:val="Normal"/>
              <w:rPr/>
            </w:pPr>
            <w:r>
              <w:rPr/>
              <w:t>доля детей, старше 14 лет, оставшихся без попечения родителей по причине лишения родительских прав обоих или единственного родителя, выявленных в отчетном периоде от общего количества детей, оставшихся без попечения родителей по причине лишения родительских прав обоих или единственного родителя, выявленных в отчетном пери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4:</w:t>
            </w:r>
          </w:p>
          <w:p>
            <w:pPr>
              <w:pStyle w:val="Normal"/>
              <w:rPr/>
            </w:pPr>
            <w:r>
              <w:rPr/>
              <w:t>численность детей, отобранных у родителей при непосредственной угрозе их жизни и здоровью в порядке статьи 77 СК РФ от общего количества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5:</w:t>
            </w:r>
          </w:p>
          <w:p>
            <w:pPr>
              <w:pStyle w:val="Normal"/>
              <w:rPr/>
            </w:pPr>
            <w:r>
              <w:rPr/>
              <w:t>доля детей, возвращенных родителям после восстановления, отмены ограничения в родительских правах от общего количеств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дача 2: Обеспечение социальной поддержки семей и граждан, оказавшихся в трудной жизненной ситу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2.1.:   количество семей и нуждающихся категорий граждан, в том числе граждан пожилого возраста, охваченных получением адресн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7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а 3: Осуществление комплекса мероприятий по организации летнего отдыха и оздоровления детей и подростков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3.1.:   количество несовершеннолетних, охваченных отдыхом и оздоровлением в летний пери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76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4: </w:t>
            </w:r>
            <w:r>
              <w:rPr>
                <w:spacing w:val="1"/>
              </w:rPr>
              <w:t>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</w:p>
          <w:p>
            <w:pPr>
              <w:pStyle w:val="Style2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АЗАТЕЛЬ 4.1.:   доля получателей муниципальных до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2.:   доля получателей талонов на льготное обслуживание в ба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3.:   доля одиноких граждан, которым оказаны риту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4.:   доля погорельцев, которым оказана материальн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5.:   количество получателей подарков, участникам праздничных встреч, посвященных «Дню победы», «Международному дню пожилого человека», «Дню инвалида», «Дню памяти жертв политических репрессий» Юбиляров 90,95,100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6.:   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4.7.:   </w:t>
            </w:r>
          </w:p>
          <w:p>
            <w:pPr>
              <w:pStyle w:val="Normal"/>
              <w:rPr/>
            </w:pPr>
            <w:r>
              <w:rPr/>
              <w:t>количество информационных материалов в целях системной поддержки и повышения качества жизни граждан старшего поколения, размещенных на официальном сайте городского округа Кинель Сама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4.8.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встреч с населением, в целях разъяснения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; а также по вопросам трудового законодательства, охраны труда работников предпенсио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675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направлены на оценку параметров, являющихся результатом мероприятий Программы. Индикаторы и показатели обеспечивают возможность ежегодной оценки эффективности реализации Программы с целью принятия при необходимости своевременных управленческих решений по корректировке структуры и содержания как Программы в целом, так и отдельных ее мероприятий.</w:t>
      </w:r>
    </w:p>
    <w:p>
      <w:pPr>
        <w:pStyle w:val="Normal"/>
        <w:ind w:left="-15" w:firstLine="675"/>
        <w:jc w:val="both"/>
        <w:rPr/>
      </w:pPr>
      <w:r>
        <w:rPr>
          <w:sz w:val="28"/>
          <w:szCs w:val="28"/>
        </w:rPr>
        <w:t>Методика расчета показателей (индикаторов), характеризующих ежегодный ход и итоги реализации муниципальной программы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 представлены в таблиц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675"/>
        <w:jc w:val="right"/>
        <w:rPr/>
      </w:pPr>
      <w:r>
        <w:rPr/>
        <w:t>Таблица 1</w:t>
      </w:r>
    </w:p>
    <w:tbl>
      <w:tblPr>
        <w:tblW w:w="98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95"/>
        <w:gridCol w:w="2844"/>
        <w:gridCol w:w="267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 (индикато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для расчета значения показателя (индикатора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количество отдельных категорий граждан, вовлеченных в реализацию мероприятий по обеспечению достойного существования и повышения уровня социальной защищен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количеству граждан,</w:t>
            </w:r>
            <w:r>
              <w:rPr>
                <w:bCs/>
              </w:rPr>
              <w:t xml:space="preserve"> вовлеченных в реализацию мероприятий по обеспечению достойного существования и повышения уровня социальной защищен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оциально ориентированных организаций городского округа Кин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семей, охваченных мероприятиями по укреплению института семьи, пропаганде положительного семейного опыта, здорового образа жизн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количеству семей,</w:t>
            </w:r>
            <w:r>
              <w:rPr>
                <w:bCs/>
              </w:rPr>
              <w:t xml:space="preserve"> </w:t>
            </w:r>
            <w:r>
              <w:rPr/>
              <w:t>охваченных мероприятиями по укреплению института семьи, пропаганде положительного семейного опыта, здорового образа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оциально ориентированных организаций городского округа Кин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ирот, оставшихся без попечения родителей, переданных на воспитание в замещающие семьи граждан от общего количества детей сирот и детей, оставшихся без попечения родител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* 100% / </w:t>
            </w:r>
            <w:r>
              <w:rPr>
                <w:lang w:val="en-US"/>
              </w:rPr>
              <w:t>S</w:t>
            </w:r>
            <w:r>
              <w:rPr/>
              <w:t>, гд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общая численность детей, оставшихся без попечения родителей, находящихся на воспитании в замещающих семьях граждан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число детей сирот и детей, оставшихся без попечения родителей, выявленных или учтенных органом опеки и попечительство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анные по форме статистического наблюдения 103-РИ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старше 14 лет, оставшихся без попечения родителей по причине лишения родительских прав обоих или единственного родителя, выявленных в отчетном периоде от общего количества детей, оставшихся без попечения родителей по причине лишения родительских прав обоих или единственного родителя, выявленных в отчетном период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* 100% / </w:t>
            </w:r>
            <w:r>
              <w:rPr>
                <w:lang w:val="en-US"/>
              </w:rPr>
              <w:t>S</w:t>
            </w:r>
            <w:r>
              <w:rPr/>
              <w:t>, гд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общая численность детей, старше 14 лет оставшихся без попечения родителей, по причине лишения родительских прав обоих или единственного родителя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общее количество детей, оставшихся без попечения родителей по причине лишения родительских прав обоих или единственного родит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анные по форме статистического наблюдения 103-РИ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тобранных у родителей при непосредственной угрозе их жизни и здоровью в порядке статьи 77 СК РФ от общего количества дет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у детей, отобранных у родителей при непосредственной угрозе их жизни и здоровью в порядке статьи 77 СК РФ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анные по форме статистического наблюдения 10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озвращенных родителям после восстановления, отмены ограничения в родительских правах от общего количества детей-сирот и детей, оставшихся без попечения родителе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* 100% / </w:t>
            </w:r>
            <w:r>
              <w:rPr>
                <w:lang w:val="en-US"/>
              </w:rPr>
              <w:t>S</w:t>
            </w:r>
            <w:r>
              <w:rPr/>
              <w:t>, гд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общая численность детей, возвращенных родителям после восстановления, отмены ограничения в родительских правах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общее количество детей-сирот и детей, оставшихся без попечения родите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анные по форме статистического наблюдения 10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 и нуждающихся категорий граждан, охваченных получением адресной помощ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количеству семей и нуждающихся категорий граждан, охваченных получением адресной помощ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анные МКУ «УВСДР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личество несовершеннолетних, охваченных отдыхом и оздоровлением в летний пери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у несовершеннолетних, охваченных отдыхом и оздоровлением в летний пери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данные Муниципальное бюджетное учреждение Дом молодежных организаций  городского округа Кинель  Самарской области «Альянс молодых» и образовательных учреждений городского округа Кин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я получателей муниципальных допла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пмд</w:t>
            </w:r>
          </w:p>
          <w:p>
            <w:pPr>
              <w:pStyle w:val="Normal"/>
              <w:ind w:left="-99" w:right="-124" w:hanging="0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>= ————*100, где</w:t>
            </w:r>
          </w:p>
          <w:p>
            <w:pPr>
              <w:pStyle w:val="Normal"/>
              <w:ind w:left="-99" w:right="-124" w:hanging="0"/>
              <w:rPr/>
            </w:pPr>
            <w:r>
              <w:rPr/>
              <w:t xml:space="preserve"> 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 xml:space="preserve"> – доля получателей, муниципальных доплат;</w:t>
            </w:r>
          </w:p>
          <w:p>
            <w:pPr>
              <w:pStyle w:val="Normal"/>
              <w:jc w:val="center"/>
              <w:rPr/>
            </w:pPr>
            <w:r>
              <w:rPr/>
              <w:t>Кпмд – количество человек, получающих муниципальную доплату;</w:t>
            </w:r>
          </w:p>
          <w:p>
            <w:pPr>
              <w:pStyle w:val="Normal"/>
              <w:jc w:val="center"/>
              <w:rPr/>
            </w:pPr>
            <w:r>
              <w:rPr/>
              <w:t>Кп – количество человек, имеющих право на получение муниципальной допла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ателей талонов на льготное обслуживание в баня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ind w:left="-99" w:right="-124" w:hanging="0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>= ————*100, где</w:t>
            </w:r>
          </w:p>
          <w:p>
            <w:pPr>
              <w:pStyle w:val="Normal"/>
              <w:ind w:left="-99" w:right="-124" w:hanging="0"/>
              <w:rPr/>
            </w:pPr>
            <w:r>
              <w:rPr/>
              <w:t xml:space="preserve">  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 xml:space="preserve"> – доля получателей, талонов на льготное обслуживание в банях;</w:t>
            </w:r>
          </w:p>
          <w:p>
            <w:pPr>
              <w:pStyle w:val="Normal"/>
              <w:jc w:val="center"/>
              <w:rPr/>
            </w:pPr>
            <w:r>
              <w:rPr/>
              <w:t>Кок – количество человек, которым выданы талоны на льготное обслуживание в банях;</w:t>
            </w:r>
          </w:p>
          <w:p>
            <w:pPr>
              <w:pStyle w:val="Normal"/>
              <w:jc w:val="center"/>
              <w:rPr/>
            </w:pPr>
            <w:r>
              <w:rPr/>
              <w:t>Кобр – количество человек, обратившихся за талонами на льготное обслуживание в баня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казенного учреждения городского округа Кинель «Управление жилищного хозяйства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диноких граждан, которым оказаны ритуальные услуг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>= ————*100, гд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</w:t>
            </w:r>
            <w:r>
              <w:rPr/>
              <w:t xml:space="preserve"> – доля одиноких граждан, которым предоставлена ритуальные услуги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ок</w:t>
            </w:r>
            <w:r>
              <w:rPr/>
              <w:t xml:space="preserve"> – количество человек, которым оказаны ритуальные услуги;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обр</w:t>
            </w:r>
            <w:r>
              <w:rPr/>
              <w:t xml:space="preserve"> – количество человек, обратившихся за ритуальными услуга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униципального казенного учреждения городского округа Кинель «Управление жилищного хозяйства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горельцев, которым оказана материальная помощ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= ————*100, г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>об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0"/>
                <w:szCs w:val="20"/>
              </w:rPr>
              <w:t xml:space="preserve">п – </w:t>
            </w:r>
            <w:r>
              <w:rPr/>
              <w:t>доля погорельцев, которым оказана материальная помощ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к – </w:t>
            </w:r>
            <w:r>
              <w:rPr/>
              <w:t>количество человек, которым оказана материальная помощ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18"/>
                <w:szCs w:val="18"/>
              </w:rPr>
              <w:t xml:space="preserve">обр – </w:t>
            </w:r>
            <w:r>
              <w:rPr/>
              <w:t>количество человек, обратившихся за материальной помощь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Муниципального казенного учреждения городского округа Кинель «Управление жилищного хозяйства»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подарков, участникам праздничных встреч, посвященных «Дню победы», «Международному дню пожилого человека», «Дню инвалида», «Дню памяти жертв политических репрессий» Юбиляров 90,95,100 ле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у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учателей подарк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социально ориентированных организаций городского округа Кин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социальных выплат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оличеству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лучателей социальных выплат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министрации городского округа Кинель</w:t>
            </w:r>
          </w:p>
        </w:tc>
      </w:tr>
    </w:tbl>
    <w:p>
      <w:pPr>
        <w:pStyle w:val="Normal"/>
        <w:ind w:left="-15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675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позволяет в течение года отслеживать деятельность по выполнению Программы и сопоставлять ее результаты с задачами, а по итогам года оценивать эффективность отдельных мероприятий и задач, а также Программы в целом.</w:t>
      </w:r>
      <w:r>
        <w:rPr>
          <w:bCs/>
          <w:sz w:val="28"/>
          <w:szCs w:val="28"/>
        </w:rPr>
        <w:t>».</w:t>
      </w:r>
    </w:p>
    <w:p>
      <w:pPr>
        <w:sectPr>
          <w:type w:val="continuous"/>
          <w:pgSz w:w="11906" w:h="16838"/>
          <w:pgMar w:left="1701" w:right="707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 № _________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городского округа Кинель Самарской области «Социальная поддержка отдельных категорий граждан в городском округе Кинель Самарской области на 2018-2022 годы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17 от 18 августа 2017 года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граждан в городском округе Кинель Самарской области </w:t>
      </w:r>
    </w:p>
    <w:p>
      <w:pPr>
        <w:pStyle w:val="Normal"/>
        <w:jc w:val="center"/>
        <w:rPr/>
      </w:pPr>
      <w:r>
        <w:rPr/>
        <w:t>на 2018 – 2022 годы»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6"/>
        <w:gridCol w:w="1134"/>
        <w:gridCol w:w="2126"/>
        <w:gridCol w:w="1843"/>
        <w:gridCol w:w="1559"/>
        <w:gridCol w:w="1134"/>
        <w:gridCol w:w="1275"/>
        <w:gridCol w:w="992"/>
        <w:gridCol w:w="992"/>
        <w:gridCol w:w="992"/>
        <w:gridCol w:w="993"/>
      </w:tblGrid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средст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>
          <w:trHeight w:val="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 комплекса мероприятий по укреплению института семьи, пропаганде положительного семейного опыта, здорового образа жизн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</w:t>
            </w:r>
          </w:p>
          <w:p>
            <w:pPr>
              <w:pStyle w:val="Normal"/>
              <w:rPr/>
            </w:pPr>
            <w:r>
              <w:rPr/>
              <w:t>«Лидер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декабрь</w:t>
            </w:r>
          </w:p>
          <w:p>
            <w:pPr>
              <w:pStyle w:val="Normal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ородского округа Кинель Самар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далее-Администрация городского округа Кин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 Кинель Самарской области (далее – бюджет городского о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Талантливые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</w:tr>
      <w:tr>
        <w:trPr>
          <w:trHeight w:val="18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ай, Июн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защиты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Июль </w:t>
              <w:br/>
              <w:t>2018-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Дню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юл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мероприятий, посвященных Дню мат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, посвященных Новому году для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кабрь</w:t>
              <w:b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на официальном сайте администрации городского округа Кинель Самарской области  раздела, посвященного пропаганде семейных ценностей, мерам социальной поддержки, процедурам ЭКО, обучению и воспитанию и воспитанию детей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с участием специалистов органов социальной защиты населения в целях разъяснения порядка предоставления мер социальной поддержки, направленных на стимулирование рожд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/>
            </w:pPr>
            <w:r>
              <w:rPr>
                <w:b/>
                <w:sz w:val="28"/>
                <w:szCs w:val="28"/>
              </w:rPr>
              <w:t>2. Обеспечение социальной поддержки семей и граждан, попавших в трудную жизненную ситуа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08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адресной материальной помощи семьям и гражданам, в том числе гражданам пожилого возраста, оказавш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униципальное казённое учреждение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</w:tr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1134"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4" w:right="33" w:hanging="0"/>
              <w:jc w:val="center"/>
              <w:rPr/>
            </w:pPr>
            <w:r>
              <w:rPr>
                <w:b/>
                <w:sz w:val="28"/>
              </w:rPr>
              <w:t xml:space="preserve">3.Осуществление комплекса мероприятий по организации летнего отдыха и оздоровления детей и подрост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организации летнего отдыха и оздоровления детей и подростков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ый взнос для участия учащихся образовательных учреждений и активистов общественных организаций в областных профильных с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инвентаря для дневного сна в лагерях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м молодежных организаций  городского округа Кинель  Самарской области «Альянс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ные безвозмездные поступ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565,8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3,4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4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815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,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</w:rPr>
              <w:t>4. Улучшение качества жизни пожилых людей, инвалидов, почетных граждан, муниципальных пенсионеров  городского округа Кинель Самар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доплат к пенсии муниципальным служащим в рамках реализации закона «О муниципальной службе в Самарской области» (Устав г.о.Кинель ст55 Закон 96-ГД от 09.10.200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0852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/>
              <w:t>3892,28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420  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 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8"/>
              </w:rPr>
              <w:t>Льготное обслуживание в ба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.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7"/>
              </w:rPr>
              <w:t xml:space="preserve">Ритуальные услуги для </w:t>
            </w:r>
            <w:r>
              <w:rPr>
                <w:color w:val="000000"/>
                <w:spacing w:val="-13"/>
              </w:rPr>
              <w:t>одиноких    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 городского округа Кинель Самарской области «Риту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Предоставление материальной помощи погорель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/>
              <w:t>Муниципальное казённое учреждение городского округа Кинель Самарской области «Управление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8"/>
              </w:rPr>
              <w:t>Льготы «Почетным гражданам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right="-137" w:hanging="0"/>
              <w:jc w:val="center"/>
              <w:rPr/>
            </w:pPr>
            <w:r>
              <w:rPr>
                <w:b/>
              </w:rPr>
              <w:t xml:space="preserve">3242,2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84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диновременные выплаты награжденным Почетным знаком городского округа Кинель Самарской области «За заслуги перед городским округом Кин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 администрации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оведение праздничных встреч посвященных «Дню Победы», </w:t>
            </w:r>
            <w:r>
              <w:rPr>
                <w:color w:val="000000"/>
                <w:spacing w:val="-7"/>
              </w:rPr>
              <w:t xml:space="preserve">Международному «Дню пожилого человека», </w:t>
            </w:r>
            <w:r>
              <w:rPr>
                <w:color w:val="000000"/>
                <w:spacing w:val="-6"/>
              </w:rPr>
              <w:t>«Дню памяти жертв политических репрессий»</w:t>
            </w:r>
            <w:r>
              <w:rPr>
                <w:color w:val="000000"/>
                <w:spacing w:val="-7"/>
              </w:rPr>
              <w:t>, «Дню инвалида» (взрослое население).</w:t>
            </w:r>
          </w:p>
          <w:p>
            <w:pPr>
              <w:pStyle w:val="Normal"/>
              <w:rPr/>
            </w:pPr>
            <w:r>
              <w:rPr/>
              <w:t>Поздравление Юбиляров 90, 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505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82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ые выплаты ветеранам Великой Отечественной войны 1941-1945 годов, вдовам инвалидов и участников Великой Отечественной войны 1941-1945 годов на осуществление мероприятий, направленных на улучшение условий их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247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1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2,30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Грант общественным организациям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highlight w:val="yellow"/>
              </w:rPr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ухгалтерского учета и отчетности администрации городского округа Кинель Самар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размещения на официальном сайте администрации городского округа Кинель Самарской области  материалов в целях системной подержки и повышения качества жизни граждан старш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изация встреч населения с участием специалистов органов социальной защиты и органов службы занятости населения населения в целях разъяснения разъяснения  мер социальной поддержки лиц пенсионного возраста и граждан, достигших в период с 1 января 2019 года по 31 декабря 2027 года возраста женщины 55 лет и более, мужчины 60 лет и более, а также по вопросам трудового законодательства, охраны труда работников предпенсио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-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3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/>
            </w:pPr>
            <w:r>
              <w:rPr/>
              <w:t>5.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КУ городского округа Кинель Самарской области «Управление по вопросам семьи и демографического разви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2018 – 2022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Муниципальное казённое учреждение городского округа Кинель Самарской области «Управление по вопросам семьи и демографического развития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6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3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/>
            </w:pPr>
            <w:r>
              <w:rPr/>
              <w:t>2 202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898,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793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2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99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1 524,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0" w:right="0"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0:00Z</dcterms:created>
  <dc:creator>ВОВА</dc:creator>
  <dc:description/>
  <cp:keywords/>
  <dc:language>en-US</dc:language>
  <cp:lastModifiedBy>BUX</cp:lastModifiedBy>
  <cp:lastPrinted>2019-03-28T16:29:00Z</cp:lastPrinted>
  <dcterms:modified xsi:type="dcterms:W3CDTF">2019-03-28T12:29:00Z</dcterms:modified>
  <cp:revision>5</cp:revision>
  <dc:subject/>
  <dc:title/>
</cp:coreProperties>
</file>