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976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ind w:right="5562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8260" w:leader="none"/>
              </w:tabs>
              <w:ind w:right="5562" w:hanging="0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  <w:tab/>
              <w:t>проект</w:t>
              <w:tab/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 №  ______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ind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                               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на 2019-2025 годы», утвержденную постановлением администрации городского округа Кинель Самарской области                       от 28 сентября 2018 г. № 2639                  (в редакции от 12 марта 2019 г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оссийской Федерации                      от 7 мая 2018 г. №204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                            на 2019-2025 годы», утвержденную постановлением администрации городского округа Кинель Самарской области от 28 сентября 2018 г. № 2639                    (в редакции от 12 марта 2019 г.), следующее изменение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строки 1.1. и 1.2. изложить в следующей редакции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90"/>
        <w:gridCol w:w="1071"/>
        <w:gridCol w:w="621"/>
        <w:gridCol w:w="622"/>
        <w:gridCol w:w="676"/>
        <w:gridCol w:w="678"/>
        <w:gridCol w:w="678"/>
        <w:gridCol w:w="678"/>
        <w:gridCol w:w="678"/>
        <w:gridCol w:w="679"/>
        <w:gridCol w:w="680"/>
      </w:tblGrid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врач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/10 000 чел. на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редним медицинским персонал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/10 000 чел. на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</w:tr>
    </w:tbl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В.А. Чихирев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Кузнецова 21548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на 2019-2025 годы», утвержденную постановлением администрации городского округа Кинель Самарской области  от 28 сентября 2018 г. № 2639 (в редакции                           от 12 марта 2019 г.)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нова С.Ю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ова О.Г. 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2" w:gutter="0" w:header="0" w:top="113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1</dc:creator>
  <dc:description/>
  <cp:keywords/>
  <dc:language>en-US</dc:language>
  <cp:lastModifiedBy>root</cp:lastModifiedBy>
  <cp:lastPrinted>2019-03-29T13:51:00Z</cp:lastPrinted>
  <dcterms:modified xsi:type="dcterms:W3CDTF">2019-04-04T09:55:00Z</dcterms:modified>
  <cp:revision>120</cp:revision>
  <dc:subject/>
  <dc:title>Российская Федерация</dc:title>
</cp:coreProperties>
</file>