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>проект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2                     (в редакции от 26 февраля 2019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                     от 7 мая 2018 года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ода №2642 (в редакции              от 26 февраля 2019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</w:t>
      </w:r>
      <w:r>
        <w:rPr>
          <w:rFonts w:eastAsia="Calibri"/>
          <w:sz w:val="28"/>
          <w:szCs w:val="28"/>
        </w:rPr>
        <w:t>Показатели (индикаторы) муниципальной программы</w:t>
      </w:r>
      <w:r>
        <w:rPr>
          <w:sz w:val="28"/>
          <w:szCs w:val="28"/>
        </w:rPr>
        <w:t>» дополнить словами следующего содержа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ля детей в возрасте до 3 лет, получающих дошкольную образовательную услугу, в общей численности детей до 3 лет, нуждающихся в получении данной услуги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от 5 до 18 лет, охваченных дополнительным образованием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организаций, в которых обновлено содержание и методы обучения предметной области «Технология»;</w:t>
      </w:r>
    </w:p>
    <w:p>
      <w:pPr>
        <w:pStyle w:val="Normal"/>
        <w:spacing w:lineRule="auto" w:line="360"/>
        <w:ind w:right="1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rFonts w:eastAsia="Arial Unicode MS"/>
          <w:sz w:val="28"/>
          <w:szCs w:val="28"/>
        </w:rPr>
        <w:t xml:space="preserve">1.2. Раздел 3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ля детей в возрасте до 3 лет, получающих дошкольную образовательную услугу, в общей численности детей до 3 лет, нуждающихся в получении данной услуги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- доля детей в возрасте от 5 до 18 лет, охваченных дополнительным образованием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организаций, в которых обновлено содержание и методы обучения предметной области «Технология»;</w:t>
      </w:r>
    </w:p>
    <w:p>
      <w:pPr>
        <w:pStyle w:val="Normal"/>
        <w:spacing w:lineRule="auto" w:line="360"/>
        <w:ind w:right="1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Программы дополнить строками следующего содержа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6"/>
        <w:gridCol w:w="965"/>
        <w:gridCol w:w="833"/>
        <w:gridCol w:w="701"/>
        <w:gridCol w:w="695"/>
        <w:gridCol w:w="691"/>
        <w:gridCol w:w="692"/>
        <w:gridCol w:w="691"/>
        <w:gridCol w:w="691"/>
        <w:gridCol w:w="691"/>
        <w:gridCol w:w="6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               до 3 лет, получающих дошкольную образовательную услугу, в общей численности детей до 3 лет, нуждающихся в получении данной услу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н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определял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 от 5 до 18 лет, охваченных дополнительным образова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н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определял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обновлено содержание и методы обучения предметной области «Технолог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н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определял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., нарастающи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н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определял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дополнить строками следующего содержа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76"/>
        <w:gridCol w:w="5087"/>
        <w:gridCol w:w="1758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               до 3 лет, получающих дошкольную образовательную услугу, в общей численности детей до 3 лет, нуждающихся в получении данной услуг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Одо 3 = Кдо 3/(Кдо 3 + АСдо 3) * 100%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ДОдо 3 – доля детей в возрасте до 3 лет, получающих дошкольную образовательную услугу, в общей численности детей до 3 лет, нуждающихся в получении данной услуги, 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о 3 – контингент детей в возрасте до 3 лет, получающих дошкольное образование в образовательных организациях, чел.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АСдо 3 – актуальный спрос детей в возрасте до3 лет (дети, стоящие в очереди на зачисление в государственные и муниципальные организации, но не получившие места в них)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инельского управления министерства образования и науки Самарской обла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            от 5 до 18 лет, охваченных дополнительным образование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 = (ЧДоп / ЧОбщ) * 100%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де Доп – доля детей в возрасте от 5 до 18 лет, получающих услуги по дополнительному образованию, от общего числа детей данного возраста, %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п – численность детей в возрасте от 5 до18 лет,  получающих услуги по дополнительному образованию в организациях различной организационно-правовой формы, чел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ЧОбщ – общая численность детей в возрасте от 5 до 18 лет,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Данные Кинельского управления министерства образования и науки Самарской обла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обновлено содержание и методы обучения предметной области «Технология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ех = (Чтех / ЧОбщ) * 100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ех - доля образовательных организаций, в которых обновлено содержание и методы обучения предметной области «Технология»,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х – число образовательных организаций,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 которых обновлено содержание и методы обучения предметной области «Технология» </w:t>
            </w:r>
            <w:r>
              <w:rPr>
                <w:sz w:val="24"/>
                <w:szCs w:val="24"/>
              </w:rPr>
              <w:t>и других предметных обл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бщ – общее число образовательных организаций, расположенных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анные администрации городского округа Кинель Самарской обла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пределяется по количеству зданий общеобразовательных организаций городского округа Кинель Самарской области, в которых проведены работы по</w:t>
            </w:r>
            <w:r>
              <w:rPr>
                <w:rFonts w:eastAsia="Arial Unicode MS"/>
                <w:sz w:val="24"/>
                <w:szCs w:val="24"/>
              </w:rPr>
              <w:t xml:space="preserve"> обновлению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администрации городского округа Кинель Самарской области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2 к Подпрограмме 2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Кузнецова 21548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2 (в редакции                    от 26 февраля 2019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Г.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Кинель 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0"/>
        <w:gridCol w:w="133"/>
        <w:gridCol w:w="1851"/>
        <w:gridCol w:w="1853"/>
        <w:gridCol w:w="1683"/>
        <w:gridCol w:w="181"/>
        <w:gridCol w:w="2381"/>
        <w:gridCol w:w="2966"/>
      </w:tblGrid>
      <w:tr>
        <w:trPr>
          <w:trHeight w:val="5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инсирование ремонтных работ для открытия ясельных групп в СП ДС «Солнышко» 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59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2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5,0</w:t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729,0</w:t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19-04-09T13:35:00Z</cp:lastPrinted>
  <dcterms:modified xsi:type="dcterms:W3CDTF">2019-04-11T05:37:00Z</dcterms:modified>
  <cp:revision>126</cp:revision>
  <dc:subject/>
  <dc:title>Российская Федерация</dc:title>
</cp:coreProperties>
</file>