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6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601" w:right="318" w:hanging="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              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29 марта 2019 год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 соответствии с кадровыми  изменениями</w:t>
      </w:r>
    </w:p>
    <w:p>
      <w:pPr>
        <w:pStyle w:val="TextBodyIndent"/>
        <w:spacing w:lineRule="auto" w:line="360"/>
        <w:ind w:left="0"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Внести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               2018 год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 Приложении 2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вести  из состава комиссии Калтахчян Наталью Викторовну;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вести в состав комиссии в качестве ответственного секретаря комиссии по делам несовершеннолетних и защите их прав администрации городского округа Кинель Самарской области Никонорову Анастасию Юрь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фициально опубликовать настоящее постановление путем размещения в газетах «Кинельская жизнь»  или «Неделя Кинеля» 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стоящее  постановление 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             (Жиганова С.Ю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родского округа </w:t>
      </w:r>
      <w:r>
        <w:rPr/>
        <w:t xml:space="preserve">                                                        </w:t>
      </w:r>
      <w:r>
        <w:rPr>
          <w:lang w:val="ru-RU"/>
        </w:rPr>
        <w:t xml:space="preserve">   В.А. Чихирев</w:t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</w:rPr>
      </w:pPr>
      <w:r>
        <w:rPr/>
        <w:t>Жиганова 21370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 от 27 декабря 2016 года                 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2018 года)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, дата соглас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Ю.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Г. Еф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Cs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szCs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Cs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szCs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sz w:val="28"/>
        <w:i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i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sz w:val="28"/>
        <w:i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sz w:val="28"/>
        <w:i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sz w:val="28"/>
        <w:i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i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7:00Z</dcterms:created>
  <dc:creator>1</dc:creator>
  <dc:description/>
  <cp:keywords/>
  <dc:language>en-US</dc:language>
  <cp:lastModifiedBy>root</cp:lastModifiedBy>
  <cp:lastPrinted>2019-03-26T11:55:00Z</cp:lastPrinted>
  <dcterms:modified xsi:type="dcterms:W3CDTF">2019-04-19T10:27:00Z</dcterms:modified>
  <cp:revision>2</cp:revision>
  <dc:subject/>
  <dc:title>Российская Федерация</dc:title>
</cp:coreProperties>
</file>