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  <w:bookmarkStart w:id="0" w:name="Par42"/>
      <w:bookmarkStart w:id="1" w:name="Par37"/>
      <w:bookmarkStart w:id="2" w:name="Par42"/>
      <w:bookmarkStart w:id="3" w:name="Par37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8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5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№ 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  о присуждении премии «Талантливые дети - 2019» за достижения в области образования, искусства и культуры, спорта, активной общественной позиции в городском округе Кинель Самарской области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</w:tbl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ощрения и поддержки талантливых детей и подростков, реализации их научного и творческого потенциала, в соответствии со статьями 74.1, 86 Бюджетного кодекса Российской Федерации,</w:t>
      </w:r>
    </w:p>
    <w:p>
      <w:pPr>
        <w:pStyle w:val="TextBodyIndent"/>
        <w:spacing w:lineRule="auto" w:line="36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исуждении премии «Талантливые дети - 2019» за достижения в области образования, искусства и культуры, спорта, активной общественной позиции в городском округе Кинель Самарской области согласно Приложению № 1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нкурсную комиссию по присуждению премии «Талантливые дети - 2019» за достижения в области образования, искусства и культуры, спорта, активной общественной позиции в городском округе Кинель Самарской области и утвердить ее состав согласно Приложению № 2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озникшее на основании пункта 1 настоящего постановления расходное обязательство городского округа Кинель Самарской области исполняется самостоятельно за счет средств бюджета городского округа Кинель Самарской области в пределах объема бюджетных ассигнований, предусмотренных в установленном порядке муниципальному казенному учреждению городского округа Кинель Самарской области «Управление по вопросам семьи и демографического развития», как главному распорядителю бюджетных средств на реализацию муниципальной программы городского округа Кинель «Поддержка семей  с детьми в городском округе Кинель Самарской области» на 2018-2022 г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фициально опубликовать настоящее постановление в газетах «Кинельская жизнь» или «Неделя Кинеля» и разместить 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на следующей день после дня его официального опублик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Контроль  за исполнением настоящего постановления возложить на заместителя Главы городского округа по социальным вопросам (Жиганова С.Ю.).</w:t>
      </w:r>
    </w:p>
    <w:p>
      <w:pPr>
        <w:pStyle w:val="TextBodyIndent"/>
        <w:spacing w:lineRule="auto" w:line="36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92" w:hanging="0"/>
        <w:rPr>
          <w:szCs w:val="28"/>
        </w:rPr>
      </w:pPr>
      <w:r>
        <w:rPr>
          <w:szCs w:val="28"/>
        </w:rPr>
        <w:t>Глава городского округа                                                            В.А. Чихирев</w:t>
      </w:r>
    </w:p>
    <w:p>
      <w:pPr>
        <w:pStyle w:val="Heading1"/>
        <w:spacing w:lineRule="auto" w:line="360" w:before="108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108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ютрина 214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Кинель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№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УЖДЕНИИ ПРЕМИИ «ТАЛАНТЛИВЫЕ ДЕТИ – 2019» ЗА ДОСТИДЖЕНИЯ В ОБЛАСТИ ОБРАЗОВАНИМЯ, ИСКУССТВА И КУЛЬТУРЫ, СПОРТА, АКТИВНОЙ ОБЩЕСТВЕННОЙ ПОЗИЦИИ В ГОРОДСКОМ ОКРУГЕ КИНЕЛЬ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далее – По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50"/>
      <w:bookmarkEnd w:id="4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мия «Талантливые дети – 2018» за достижения в области образования, искусства и культуры, спорта, активной общественной позиции в городском округе Кинель Самарской области (далее – премия), присуждается с целью поощрения и поддержки талантливых детей и подростков, реализации их научного и творческ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мия присуждается в порядке, определенном настоящим Положением по результатам участия детей и подростков городского округа Кинель Самарской области на всероссийских, международных, областных конкурсах и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андидатами на присуждение премии могут быть выдвинуты дети и подростки в возрасте от 12 лет до 18 лет, постоянно или преимущественно проживающие на территории городского округа Кинель Самарской области, достигшие высоких результатов во всероссийских, международных, областных конкурсах и соревнованиях (далее - кандид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мия присуждается за достижения кандидата, достигнутые им в период за последние три учебных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мия предоставляется из средств бюджета городского округа Кинель Самарской области в соответствии со сводной бюджетной росписью бюджета городского округа Кинель Самарской области на соответствующий финансовый год и плановый период в пределах лимитов бюджетных обязательств, доведенных в установленном порядке на указанные цели следующему главному распорядителю средств бюджета городского округа Кинель Сама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городского округа Кинель Самарской области «Управление по вопросам семьи и демографического разви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сходы, связанные с выплатой премии, относятся к публичным нормативным обязательств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64"/>
      <w:bookmarkStart w:id="6" w:name="Par6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выдвижения кандидата на присуждение прем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ндидат на присуждение премии может быть выдвинут любым юридическим или физическим лицом, имеющим сведения о высоких достижениях кандидата на всероссийских, международных, областных конкурсах и соревнованиях (далее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бор кандидатов на присуждение премии осуществляется конкурсной комиссией по присуждению премии «Талантливые дети – 2019» за достижения в области образования, искусства и культуры, спорта, активной общественной позиции в городском округе Кинель Самарской области (далее - конкурсная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72"/>
      <w:bookmarkStart w:id="8" w:name="Par69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2.3. При выдвижении кандидата на присуждение премии заявитель </w:t>
      </w:r>
      <w:r>
        <w:rPr>
          <w:rFonts w:cs="Times New Roman" w:ascii="Times New Roman" w:hAnsi="Times New Roman"/>
          <w:b/>
          <w:sz w:val="28"/>
          <w:szCs w:val="28"/>
        </w:rPr>
        <w:t>до 20.05.2019 года</w:t>
      </w:r>
      <w:r>
        <w:rPr>
          <w:rFonts w:cs="Times New Roman" w:ascii="Times New Roman" w:hAnsi="Times New Roman"/>
          <w:sz w:val="28"/>
          <w:szCs w:val="28"/>
        </w:rPr>
        <w:t>, в котором присуждается выплата премии, представляет в МКУ городского округа Кинель Самарской области «Управление по вопросам семьи и демографического развития»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характеристику-представление от заявителя на кандидата, содержащую сведения о достижениях кандидата в период, указанный в пункте 1.4. настоящего Положения, согласно Приложения № 1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копии документов, подтверждающие достижения кандидата на всероссийских, международных, областных конкурсах и соревн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документ, подтверждающий постоянное или преимущественное проживание кандидата в городском округе Кинель Сама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опию документа, удостоверяющего личность кандид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огласие на обработку персональных данных, заполненное кандидатом, либо его законным пред</w:t>
      </w:r>
      <w:bookmarkStart w:id="9" w:name="sub_202308"/>
      <w:r>
        <w:rPr>
          <w:rFonts w:cs="Times New Roman" w:ascii="Times New Roman" w:hAnsi="Times New Roman"/>
          <w:b/>
          <w:sz w:val="28"/>
          <w:szCs w:val="28"/>
        </w:rPr>
        <w:t>ставителем, по образцу согласно Приложению № 2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пия документа, подтверждающего открытие лицевого счета в кредитной организации на имя кандидата.</w:t>
      </w:r>
      <w:bookmarkStart w:id="10" w:name="sub_20231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е полный пакет документов, к рассмотрению не принимается, о чем уведомляется заявитель в день поступления документов.</w:t>
      </w:r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Лица, удостоенные премии в одной из номинациях в конкурсах, проводимых до 2019 года на территории городского округа Кинель , не могут быть выдвинуты в этой же номинации повторно в 2019 году.</w:t>
      </w:r>
      <w:bookmarkStart w:id="11" w:name="sub_202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End w:id="11"/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b/>
          <w:sz w:val="28"/>
          <w:szCs w:val="28"/>
        </w:rPr>
        <w:t xml:space="preserve"> До 23.05.2019</w:t>
      </w:r>
      <w:r>
        <w:rPr>
          <w:rFonts w:cs="Times New Roman" w:ascii="Times New Roman" w:hAnsi="Times New Roman"/>
          <w:sz w:val="28"/>
          <w:szCs w:val="28"/>
        </w:rPr>
        <w:t xml:space="preserve"> года муниципальное казенное учреждение городского округа Кинель Самарской области «Управление по вопросам семьи и демографического развития» рассматривает поступившие документы на соответствие их перечню, установленному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ссмотрения документов муниципальное казенное учреждение городского округа Кинель Самарской области «Управление по вопросам семьи и демографического развития»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осить у заявителя, выдвигающего кандидата, дополнительные сведения и документы в целях уточнения информации о кандидат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звратить заявителю, выдвигающему кандидата, представленные документы в случае их несоответствия перечню или сроку представления, установленному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о результатам рассмотрения документов, представленных всеми заявителями, специалист по профилактике социального сиротства муниципального казенного учреждения городского округа Кинель Самарской области «Управление по вопросам семьи и демографического развития» </w:t>
      </w:r>
      <w:r>
        <w:rPr>
          <w:rFonts w:cs="Times New Roman" w:ascii="Times New Roman" w:hAnsi="Times New Roman"/>
          <w:b/>
          <w:sz w:val="28"/>
          <w:szCs w:val="28"/>
        </w:rPr>
        <w:t>до 27.05.2019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писок кандидатов, документы которых соответствуют установленному перечню, указанному в пункте 2.3.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акеты документов по каждому кандидату, включенному в список кандидатов, и направляет их в конкурсную комисс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нкурсная комиссия регистрирует представленные документы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конкурсной комиссии формируется из чис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Кинельского управления министерства образования и науки Сама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ов Думы городского округа Кинель Самарской области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городского округа Кинель Самарской области и представителей администрации городского округа Кинель Сама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МКУ городского округа Кинель Самарской области «Управление по вопросам семьи и демографического развития»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став конкурсной комиссии не могут входить лица, выдвигающие кандидатов на присуждение пре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курсная комиссия состоит из председателя, заместителя председателя, секретаря, членов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остав конкурсной комиссии утверждается постановлением администрации городского округа Кинель Сама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курсная комиссия самостоятельно определяет порядок организации свое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ной формой работы конкурсной комиссии является засед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седание конкурсной комиссии считается правомочным, если на нем присутствуют не менее 2/3 от состава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Члены конкурсной комиссии обладают равными правами при рассмотрении вопросов на засед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я конкурсной комиссии принимаются путем открытого голосования простым большинством голосов членов конкурсной комиссии, присутствующих на заседании, и оформляются протоколом. При равенстве голосов голос председателя является решающим. При несогласии члена конкурсной комиссии с принятым решением по его желанию в протоколе отражается особое м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шение комиссии оформляется протоколом, который подписывает председательствующий на заседании конкурсной комиссии, заместитель председателя и члены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Заместитель председателя конкурсной комиссии председательствует на заседаниях комиссии в отсутствие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рганизацию работы конкурсной комиссии обеспечивает секретарь конкурсной комиссии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приглашение членов конкурсной комиссии на заседания и формирует пакеты документов для членов конкурсной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ормляет протоколы заседаний конкурсной комиссии, решения конкурсной</w:t>
        <w:tab/>
        <w:t xml:space="preserve">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ает заявителей о принятом решении конкурсной комиссии в письменном виде посредством почтовой связи или в электронном виде посредством электронной поч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бладает всеми права члена комиссии, в том числе правом голосования при принятии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ссмотрения документовна присуждение премии конкурсной комисс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92"/>
      <w:bookmarkEnd w:id="12"/>
      <w:r>
        <w:rPr>
          <w:rFonts w:cs="Times New Roman" w:ascii="Times New Roman" w:hAnsi="Times New Roman"/>
          <w:sz w:val="28"/>
          <w:szCs w:val="28"/>
        </w:rPr>
        <w:t>4.1. Конкурсная комиссия не позднее 01.06.2019 года проводит заседание</w:t>
      </w:r>
      <w:bookmarkStart w:id="13" w:name="sub_2025"/>
      <w:r>
        <w:rPr>
          <w:rFonts w:cs="Times New Roman" w:ascii="Times New Roman" w:hAnsi="Times New Roman"/>
          <w:sz w:val="28"/>
          <w:szCs w:val="28"/>
        </w:rPr>
        <w:t xml:space="preserve">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13"/>
      <w:r>
        <w:rPr>
          <w:rFonts w:cs="Times New Roman" w:ascii="Times New Roman" w:hAnsi="Times New Roman"/>
          <w:sz w:val="28"/>
          <w:szCs w:val="28"/>
        </w:rPr>
        <w:t xml:space="preserve">4.2. На заседании конкурсная комиссия рассматривает список кандидатов и документы, представленные специалистом по профилактике социального сиротства муниципального казенного учреждения городского округа Кинель Самарской области «Управление по вопросам семьи и демографического развития», в целях выявления кандидатов, достойных получения прем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курсная комиссия определяет 12 лучших кандидатов набравших наибольшее количество баллов в следующих номинац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кусство и культура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разовани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порт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ктивная общественная позиция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i/>
          <w:sz w:val="28"/>
          <w:szCs w:val="28"/>
        </w:rPr>
        <w:t>«Образование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бед в очных предметных олимпиадах, конкурсах, конференциях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уровня</w:t>
      </w:r>
      <w:r>
        <w:rPr>
          <w:rFonts w:cs="Times New Roman" w:ascii="Times New Roman" w:hAnsi="Times New Roman"/>
          <w:sz w:val="28"/>
          <w:szCs w:val="28"/>
        </w:rPr>
        <w:t xml:space="preserve"> – 1 победа - 1 бал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бед в очных предметных олимпиадах, конкурсах, конференциях </w:t>
      </w:r>
      <w:r>
        <w:rPr>
          <w:rFonts w:cs="Times New Roman" w:ascii="Times New Roman" w:hAnsi="Times New Roman"/>
          <w:b/>
          <w:sz w:val="28"/>
          <w:szCs w:val="28"/>
        </w:rPr>
        <w:t>регионального уровня</w:t>
      </w:r>
      <w:r>
        <w:rPr>
          <w:rFonts w:cs="Times New Roman" w:ascii="Times New Roman" w:hAnsi="Times New Roman"/>
          <w:sz w:val="28"/>
          <w:szCs w:val="28"/>
        </w:rPr>
        <w:t xml:space="preserve">  - 1 победа - 2 бал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бед в очных предметных олимпиадах, конкурсах, конференциях </w:t>
      </w:r>
      <w:r>
        <w:rPr>
          <w:rFonts w:cs="Times New Roman" w:ascii="Times New Roman" w:hAnsi="Times New Roman"/>
          <w:b/>
          <w:sz w:val="28"/>
          <w:szCs w:val="28"/>
        </w:rPr>
        <w:t>федерального уровня</w:t>
      </w:r>
      <w:r>
        <w:rPr>
          <w:rFonts w:cs="Times New Roman" w:ascii="Times New Roman" w:hAnsi="Times New Roman"/>
          <w:sz w:val="28"/>
          <w:szCs w:val="28"/>
        </w:rPr>
        <w:t xml:space="preserve"> -  1 победа - 3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личие научных трудов, проектов по различным видам деятельности, отмеченных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, региональном и федеральном уровне </w:t>
      </w:r>
      <w:r>
        <w:rPr>
          <w:rFonts w:cs="Times New Roman" w:ascii="Times New Roman" w:hAnsi="Times New Roman"/>
          <w:sz w:val="28"/>
          <w:szCs w:val="28"/>
        </w:rPr>
        <w:t>– 1, 2 и 3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i/>
          <w:sz w:val="28"/>
          <w:szCs w:val="28"/>
        </w:rPr>
        <w:t>«Культура и искусство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бед в фестивалях, смотрах и конкурсах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– 1 победа – 1 бал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бед в  фестивалях, смотрах и конкурсах </w:t>
      </w:r>
      <w:r>
        <w:rPr>
          <w:rFonts w:cs="Times New Roman" w:ascii="Times New Roman" w:hAnsi="Times New Roman"/>
          <w:b/>
          <w:sz w:val="28"/>
          <w:szCs w:val="28"/>
        </w:rPr>
        <w:t>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 – 1 победа – 2 бал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бед в  фестивалях, смотрах и конкурсах </w:t>
      </w:r>
      <w:r>
        <w:rPr>
          <w:rFonts w:cs="Times New Roman" w:ascii="Times New Roman" w:hAnsi="Times New Roman"/>
          <w:b/>
          <w:sz w:val="28"/>
          <w:szCs w:val="28"/>
        </w:rPr>
        <w:t>федерального уровня</w:t>
      </w:r>
      <w:r>
        <w:rPr>
          <w:rFonts w:cs="Times New Roman" w:ascii="Times New Roman" w:hAnsi="Times New Roman"/>
          <w:sz w:val="28"/>
          <w:szCs w:val="28"/>
        </w:rPr>
        <w:t xml:space="preserve"> -  – 1 победа – 3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ультурно- просветительской работе - 1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i/>
          <w:sz w:val="28"/>
          <w:szCs w:val="28"/>
        </w:rPr>
        <w:t>«Спорт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портивных разрядов (ниже второго) – 1 бал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спортивных званий, разрядов (второй и выше) – 2 балл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звания КМС единоборств – 3 балл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звания МС единоборств – 4 бал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1 разряда циклических видов спорта – 4 бал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звания КМС циклических видов спорта – 6 балл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ь спортивных соревнований муниципального  уровня – 1 бал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ь, призер спортивных соревнований регионального уровня единоборств – 2 балл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 1 по 10 место в спортивных соревнованиях  регионального уровня циклических видов спорта – 2 бал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бедитель, призер спортивных соревнований федерального уровня единоборств – 3 бал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 1 по 10 место в спортивных соревнованиях                             федерального уровня циклических видов спорта – 3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физической культуры и спорта в городе и школе (организация массовых спортивных соревнований, наставническая деятельность, судейство, тренерская работа и др.) – 2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i/>
          <w:sz w:val="28"/>
          <w:szCs w:val="28"/>
        </w:rPr>
        <w:t>«Активная общественная позиц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е участие в работе общественных молодежных и детских организациях – от 1 до 3 баллов (1 год – 1 балл, 2 года – 2 балла, 3 года и более – 3 балл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ассовых молодежных мероприятий, конференций, съездов, форумов, фестивалей – 2 бал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офильных сменах, социально- значимых акциях (наличие книжки волонтера) – 2 бал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роектов в области реализации молодежной политики на территории городского округа, отмеченных н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 уровне</w:t>
      </w:r>
      <w:r>
        <w:rPr>
          <w:rFonts w:cs="Times New Roman" w:ascii="Times New Roman" w:hAnsi="Times New Roman"/>
          <w:sz w:val="28"/>
          <w:szCs w:val="28"/>
        </w:rPr>
        <w:t xml:space="preserve"> – 1 проект – 1 бал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роектов в области реализации молодежной политики на территории городского округа, отмеченных на </w:t>
      </w:r>
      <w:r>
        <w:rPr>
          <w:rFonts w:cs="Times New Roman" w:ascii="Times New Roman" w:hAnsi="Times New Roman"/>
          <w:b/>
          <w:sz w:val="28"/>
          <w:szCs w:val="28"/>
        </w:rPr>
        <w:t>региональном уровне</w:t>
      </w:r>
      <w:r>
        <w:rPr>
          <w:rFonts w:cs="Times New Roman" w:ascii="Times New Roman" w:hAnsi="Times New Roman"/>
          <w:sz w:val="28"/>
          <w:szCs w:val="28"/>
        </w:rPr>
        <w:t xml:space="preserve"> – 1 проект – 2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роектов в области реализации молодежной политики на территории городского округа, отмеченных на </w:t>
      </w:r>
      <w:r>
        <w:rPr>
          <w:rFonts w:cs="Times New Roman" w:ascii="Times New Roman" w:hAnsi="Times New Roman"/>
          <w:b/>
          <w:sz w:val="28"/>
          <w:szCs w:val="28"/>
        </w:rPr>
        <w:t>федеральном уровне</w:t>
      </w:r>
      <w:r>
        <w:rPr>
          <w:rFonts w:cs="Times New Roman" w:ascii="Times New Roman" w:hAnsi="Times New Roman"/>
          <w:sz w:val="28"/>
          <w:szCs w:val="28"/>
        </w:rPr>
        <w:t xml:space="preserve"> – 1 проект – 3 бал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равенстве баллов у нескольких кандидатов, члены комиссии при определении лучшего из них учитывают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участие кандидата на получение премии в конкурсах и соревн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ые качества кандидата на получение премии (активность, самостоятельность, разнонаправленность в деятельности, инициативность и иные качества);</w:t>
      </w:r>
      <w:bookmarkStart w:id="14" w:name="sub_2026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ая жизненная ситуация кандидата на получение премии (при прочих равных условиях).</w:t>
      </w:r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заседания конкурсной комиссией принимается решение о присуждении премии и формируется список лиц, удостоенных премии. Решение конкурсной комиссии оформляется протоколом, который составляется не позднее 14 рабочих дней, следующих за днем проведения заседания конкурсной комиссии и подписывается председателем, заместителем председателя и членам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210"/>
      <w:r>
        <w:rPr>
          <w:rFonts w:cs="Times New Roman" w:ascii="Times New Roman" w:hAnsi="Times New Roman"/>
          <w:sz w:val="28"/>
          <w:szCs w:val="28"/>
        </w:rPr>
        <w:t>4.6. Лица, удостоенные премии, утверждаются постановлением администрации городского округа Кинель Самарской области, которое принимается на основании протокола заседания конкурсной комиссии.</w:t>
      </w:r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. Глава городского округа Кинель Самарской области подписывает диплом о присуждении премии "Талантливые дети - 2019" за достижения в области образования, искусства и культуры, спорта, активной общественной позиции в городском округе Кинель Самарской области (далее -диплом) в течение 5 календарных дней с момента издания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ипломы вручаются премиантам в торжественной обстановке. Вручение дипломов осуществляет Глава городского круга Кинель Самарской области или уполномоченное им лицо, или депутат Думы городского округа Кинель Самарской области в срок до 05 июня 201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 Сведения о 12 лучших кандидатах отобранных конкурсной комиссией размещаются на сайте городского округа Кинель Сама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ыполнение организационно-технических работ по приему и подготовке материалов и документов, рассматриваемых конкурсной комиссией, изготовлению и торжественному вручению дипломов премиантам, а также другие организационные вопросы осуществляет МКУ городского округа Кинель Самарской области «Управление по вопросам семьи и демографического разви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мер прем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Премия выплачивается единовременно каждому лицу, удостоенному премии, в размере 10 000 (десять  тысяч)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110"/>
      <w:bookmarkEnd w:id="16"/>
      <w:r>
        <w:rPr>
          <w:rFonts w:cs="Times New Roman" w:ascii="Times New Roman" w:hAnsi="Times New Roman"/>
          <w:b/>
          <w:sz w:val="28"/>
          <w:szCs w:val="28"/>
        </w:rPr>
        <w:t>6. Порядок и основания выплаты прем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снованием для выплаты премии является постановление администрации городского округа Кинель Самарской области о присуждении пре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мия выплачивается премианту не позднее 10 рабочего дня с момента издания постановления администрации городского округа Кинель Самарской области о присуждении премии.</w:t>
      </w:r>
      <w:bookmarkStart w:id="17" w:name="Par122"/>
      <w:bookmarkEnd w:id="17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" w:name="Par127"/>
      <w:bookmarkStart w:id="19" w:name="Par127"/>
      <w:bookmarkEnd w:id="1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sz w:val="28"/>
          <w:szCs w:val="28"/>
        </w:rPr>
        <w:t>присуждении премии «Талантливые дети-2019» за достижения в области образования, искусства и культуры, спорта, активной общественной позиции в городском округе Кинель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андидата по присуждению премии «Талантливые дети - 2019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ижения в области образования, искусства и культуры, спорта, активной общественной позиции в городском округе Кинель Сама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андидата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кандидата 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кандидата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 (контактный телефон)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ющая организация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И.О. наставника кандидата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наставника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, в которой представлен кандидат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 кандида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арактеристике указать основные достижения кандидата, направления деятельности, участие в олимпиадах, конкурсах, фестивалях различного уровня, публикации, авторские и научные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оответствии с критериями конкурсного отбора указанные в положении, за последние три года по прилагаемой форме.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иложени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серокопии паспорта или свидетельства о рождении, дипломов, грамот.</w:t>
      </w:r>
    </w:p>
    <w:p>
      <w:pPr>
        <w:pStyle w:val="Style20"/>
        <w:spacing w:lineRule="auto" w:line="276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sz w:val="28"/>
          <w:szCs w:val="28"/>
        </w:rPr>
        <w:t>присуждении премии «Талантливые дети-2019» за достижения в области образования, искусства и культуры, спорта, активной общественной позиции в городском округе Кинель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  <w:br/>
        <w:t xml:space="preserve">согласия на обработку персональных данных </w:t>
        <w:br/>
        <w:t>(заполняется кандидатом либо его законным представител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нкурсной комиссии по присуждению премии «Талантливые дети-2019» за достижения в области образования, искусства и культуры, спорта, активной общественной позиции в городском округе Кинель Самарской облас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  <w:br/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серия ________ № ______ выдан 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основного документа, удостоверяющего личность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и когда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контакта, ______________________________________________________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 представителя  субъекта  персональных  данных (заполняется 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  получения  согласия от представителя  субъекта  персональны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)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серия ________ № ______ выдан 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основного документа, удостоверяющего личность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и когда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контакта, ______________________________________________________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 от имени  субъекта  персональных  данных  на  основани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  доверенности  или  иного   документа,   подтверждающегополномочия представител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конкурсной комиссии по присуждению премии «Талантливые дети - 2019» за достижения в области образования, искусства и культуры, спорта, активной общественной позиции в городском округе Кинель Самарской области  (далее –конкурсная комиссия)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ерсональных данных" на автоматизированную, а также без использования средств автоматизации обработку моих персональных данных, представленных в адрес конкурсной комиссии, в целях подготовки документов для выплаты премии «Талантливые дети-2019» за достижения в области образования, искусства и культуры, спорта, активной общественной позиции в городском округе Кинель Самарской обла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в письменной форме путем направления в адрес конкурсной комиссии письменного обращения об указанном отзыве в произвольной форме, если иное не установлено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                       _________  ______________________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(фамилия и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0" w:name="_GoBack"/>
      <w:bookmarkEnd w:id="20"/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Кинель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№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ОЙ КОМИССИИ ПО ПРИСУЖДЕНИЮ ПРЕМИИ «ТАЛАНТЛИВЫЕ ДЕТИ – 2019» ЗА ДОСТИДЖЕНИЯ В ОБЛАСТИ ОБРАЗОВАНИМЯ, ИСКУССТВА И КУЛЬТУРЫ, СПОРТА, АКТИВНОЙ ОБЩЕСТВЕННОЙ ПОЗИЦИИ В ГОРОДСКОМ ОКРУГЕ КИНЕЛЬ САМАРСКОЙ ОБЛАСТИ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хирев В.А. - Глава городского округа Кинель Самарской области;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ганова С.Ю.- заместитель председателя комиссии, заместитель Главы городского округа по социальным вопросам;</w:t>
      </w:r>
    </w:p>
    <w:p>
      <w:pPr>
        <w:pStyle w:val="ConsPlusCel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А.А.- секретарь комиссии, специалист по профилактике социального сиротства МКУ городского округа Кинель Самарской области «Управление по вопросам семьи и демографического развития»;</w:t>
      </w:r>
    </w:p>
    <w:p>
      <w:pPr>
        <w:pStyle w:val="ConsPlusCel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ева И.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руководитель управления культуры и молодежной политики администрации городского округа;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ков Ю.В. – главный специалист по физической культуре и спорту управления культуры и молодежной политики администрации городского округа Кинель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рашкин Э.А. – начальник отдела молодежной политики управления культуры и молодежной политики администрации городского округ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А.М. – председатель Думы городского округ  Кин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аева И.Б. – начальник отдела реализации образовательных программ Кинельского управления министерства образования и науки Самарской области (по согласованию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ютрина О.А.- директор МКУ городского округа Кинель Самарской области «Управление по вопросам семьи и демографического развития»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BodyIndent">
    <w:name w:val="Body Text Indent"/>
    <w:basedOn w:val="Normal"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4:00Z</dcterms:created>
  <dc:creator>trubinova-tn</dc:creator>
  <dc:description/>
  <cp:keywords/>
  <dc:language>en-US</dc:language>
  <cp:lastModifiedBy>Михайлова</cp:lastModifiedBy>
  <cp:lastPrinted>2019-04-25T11:34:00Z</cp:lastPrinted>
  <dcterms:modified xsi:type="dcterms:W3CDTF">2019-04-25T08:02:00Z</dcterms:modified>
  <cp:revision>8</cp:revision>
  <dc:subject/>
  <dc:title/>
</cp:coreProperties>
</file>