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 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. № 2639                  (в редакции от 11 апреля 2019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асходования бюджетных средств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. № 2639                    (в редакции от 11 апреля 2019 г.), следующее изменение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изложить в новой редакции согласно приложению к настоящему постановлени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                          от 11 апреля 2019 г.)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а О.Г. 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10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1134"/>
        <w:gridCol w:w="709"/>
        <w:gridCol w:w="1026"/>
        <w:gridCol w:w="709"/>
        <w:gridCol w:w="992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, Исполнитель</w:t>
            </w:r>
          </w:p>
        </w:tc>
        <w:tc>
          <w:tcPr>
            <w:tcW w:w="1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учреждений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общеобразователь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рех баннеров, направленных на формирование здорового образа жизни у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ьянс молод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(Альянс молод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19-05-07T13:33:00Z</cp:lastPrinted>
  <dcterms:modified xsi:type="dcterms:W3CDTF">2019-05-13T10:28:00Z</dcterms:modified>
  <cp:revision>126</cp:revision>
  <dc:subject/>
  <dc:title>Российская Федерация</dc:title>
</cp:coreProperties>
</file>