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0"/>
        <w:gridCol w:w="5000"/>
      </w:tblGrid>
      <w:tr>
        <w:trPr>
          <w:trHeight w:val="2205" w:hRule="atLeast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Кин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_________________  </w:t>
            </w:r>
            <w:r>
              <w:rPr>
                <w:sz w:val="28"/>
                <w:szCs w:val="28"/>
              </w:rPr>
              <w:t>№ _________</w:t>
            </w:r>
          </w:p>
        </w:tc>
        <w:tc>
          <w:tcPr>
            <w:tcW w:w="500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>
          <w:trHeight w:val="2340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bookmarkStart w:id="0" w:name="__DdeLink__934_153356222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color w:val="26282F"/>
                <w:sz w:val="28"/>
                <w:szCs w:val="28"/>
              </w:rPr>
              <w:t>принятия решений о подготовке и реализации бюджетных инвестиций в объекты муниципальной собственности городского округа Кинель Самарской области и о предоставлении бюджетных ассигнований на осуществление за счет субсидий из городского бюджета капитальных вложений в объекты муниципальной собственности городского округа Кинель Самарской области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0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8" w:after="108"/>
        <w:jc w:val="center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В соответствии со статьями 78,2, 79 Бюджетного кодекса Российской Федерации  в целях эффективного использования средств бюджета городского округа Кинель Самарской области для осуществления капитальных вложений в объекты муниципальной собственности городского округа Кинель Самарской области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spacing w:lineRule="auto" w:line="348"/>
        <w:ind w:left="0" w:firstLine="720"/>
        <w:jc w:val="both"/>
        <w:rPr/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Утвердить Порядок </w:t>
      </w:r>
      <w:bookmarkEnd w:id="2"/>
      <w:r>
        <w:rPr>
          <w:rFonts w:cs="Times New Roman" w:ascii="Times New Roman" w:hAnsi="Times New Roman"/>
          <w:color w:val="26282F"/>
          <w:sz w:val="28"/>
          <w:szCs w:val="28"/>
        </w:rPr>
        <w:t>принятия решений о подготовке и реализации бюджетных инвестиций в объекты муниципальной собственности городского округа Кинель Самарской области и о предоставлении бюджетных ассигнований на осуществление за счет субсидий из городского бюджета капитальных вложений в объекты муниципальной собственности городского округа Кинель Самарской области согласно Приложению к настоящему постановлению.</w:t>
      </w:r>
    </w:p>
    <w:p>
      <w:pPr>
        <w:pStyle w:val="Normal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фициально опубликовать настоящее постановление в газетах «Кинельская жизнь» или «Неделя Кинеля» и 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ые опубликования» раздела «Информация». </w:t>
      </w:r>
    </w:p>
    <w:p>
      <w:pPr>
        <w:pStyle w:val="Normal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25"/>
        <w:tabs>
          <w:tab w:val="clear" w:pos="720"/>
          <w:tab w:val="left" w:pos="851" w:leader="none"/>
        </w:tabs>
        <w:spacing w:lineRule="auto" w:line="34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возложить на Первого заместителя Главы городского округа Кинель Самарской области  (Прокудин А.А.)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                                                 А.А.Прокудин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а 61459</w:t>
      </w:r>
    </w:p>
    <w:p>
      <w:pPr>
        <w:sectPr>
          <w:type w:val="nextPage"/>
          <w:pgSz w:w="11906" w:h="1680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ского округа Кинель Самарской области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___</w:t>
            </w:r>
          </w:p>
        </w:tc>
      </w:tr>
    </w:tbl>
    <w:p>
      <w:pPr>
        <w:pStyle w:val="Normal"/>
        <w:spacing w:before="108" w:after="108"/>
        <w:jc w:val="center"/>
        <w:rPr/>
      </w:pPr>
      <w:r>
        <w:rPr/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3" w:name="sub_1000"/>
      <w:bookmarkEnd w:id="3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рядок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10001"/>
      <w:bookmarkEnd w:id="4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инятия решений о подготовке и реализации бюджетных инвестиций в объекты муниципальной собственности городского округа Кинель Самарской области и о предоставлении бюджетных ассигнований на осуществление за счет субсидий из городского бюджета капитальных вложений в объекты муниципальной собственности городского округа Кинель Самарской област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1"/>
      <w:bookmarkEnd w:id="5"/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11"/>
      <w:bookmarkEnd w:id="6"/>
      <w:r>
        <w:rPr>
          <w:rFonts w:cs="Times New Roman" w:ascii="Times New Roman" w:hAnsi="Times New Roman"/>
          <w:sz w:val="28"/>
          <w:szCs w:val="28"/>
        </w:rPr>
        <w:t>а) процедуру принятия решений о подготовке и реализации бюджетных инвестиций в форме капитальных вложений в объекты капитального строительства муниципальной собственности городского округа Кинель Самарской области или приобретение объектов недвижимого имущества в муниципальную собственность Самарской области за счет средств городского бюджета (далее - бюджетные инвестиции) и о предоставлении бюджетных ассигнований на осуществление за счет субсидий из городского бюджета муниципальными бюджетными учреждениями городского округа Кинель Самарской области, муниципальными автономными учреждениями городского округа Кинель Самарской области и муниципальными унитарными предприятиями городского округа Кинель Самарской области капитальных вложений в объекты капитального строительства муниципальной собственности городского округа Кинель Самарской области или приобретение объектов недвижимого имущества в муниципальную собственность городского округа Кинель Самарской области (далее - субсидии, решения)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цедуру принятия решения о предоставлении получателю средств городского бюджета права заключать соглашения о предоставлении муниципальным бюджетным учреждениям городского округа Кинель Самарской области, муниципальным автономным учреждениям городского округа Кинель Самарской области и муниципальным унитарным предприятиям городского округа Кинель Самарской области (далее - организации) субсидий (далее - соглашения) на срок реализации решения о предоставлении субсидий, принятого в установленном порядке, превышающий срок действия утвержденных получателю средств бюджета городского округа Кинель Самарской области лимитов бюджетных обязательств на предоставление субсидий (далее - решение о предоставлении права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ициатором подготовки проекта решения выступает ответственный исполнитель (соисполнитель) муниципальной программы городского округа Кинель Самарской области или участник муниципальной программы (подпрограммы) городского округа Кинель Самарской области, в рамках которой планируется осуществлять бюджетные инвестиции (предоставлять субсидии) в целях строительства, реконструкции, в том числе с элементами реставрации, технического перевооружения объекта капитального строительства или приобретения объекта недвижимого имущества, являющийся получателем средств городского бюджет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ганизация </w:t>
      </w:r>
      <w:r>
        <w:rPr>
          <w:rFonts w:cs="Times New Roman" w:ascii="Times New Roman" w:hAnsi="Times New Roman"/>
          <w:sz w:val="28"/>
          <w:szCs w:val="28"/>
        </w:rPr>
        <w:t>(далее - инициатор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допускается при исполнении городского бюджета предоставление бюджетных инвестиций в объекты муниципальной собственности городского округа Кинель Самарской области, в отношении которых принято решение о предоставлении субсидий, за исключением случая, указанного в абзаце втором настоящего пункта.</w:t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и исполнении городского бюджета допускается предоставление бюджетных инвестиций в объекты муниципальной собственности, указанные в абзаце первом настоящего пункта, в случае изменения в установленном порядке типа бюджетного или автономного учреждения или организационно-правовой формы муниципального унитарного предприятия, являющихся получателями субсидий, предусмотренных статьей 78.2 Бюджетного кодекса Российской Федерации,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, муниципальным унитарным предприятием договоры в части замены стороны договора - бюджетного или автономного учреждения, муниципального унитарного предприятия на казенное учреждение и вида договора - гражданско-правового договора бюджетного или автономного учреждения, муниципального унитарного предприятия на муниципальный контракт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одготовке и реализации бюджетных инвестиций в объекты муниципальной собственности городского округа Кинель Самарской области, по которым принято решение о предоставлении субсидии, осуществляется после признания утратившим силу этого решения либо путем внесения в него изменений, связанных с изменением формы предоставления бюджетных средств, за исключением случая, указанного в абзаце втором настоящего пункт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 исполнении городского бюджета предоставление субсидии, если в отношении объекта капитального строительства или объекта недвижимого имущества муниципальной собственности городского округа Кинель Самарской области принято решение о подготовке и реализации бюджетных инвестиций, за исключением случая, указанного в абзаце пятом настоящего пункта.</w:t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и исполнении городского бюджета допускается предоставление субсидий на осуществление капитальных вложений в объекты муниципальной собственности, указанные в абзаце четвертом настоящего пункта, в случае изменения в установленном порядке типа казенного учреждения, являющегося муниципальным заказчиком при осуществлении бюджетных инвестиций, предусмотренных статьей 79 Бюджетного кодекса Российской Федерации, на бюджетное или автономное учреждение или изменения его организационно-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муниципальные контракты в части замены стороны договора - казенного учреждения на бюджетное или автономное учреждение, муниципальное унитарное предприятие и вида договора - муниципального контракта на гражданско-правовой договор бюджетного или автономного учреждения, муниципального унитарного предприятия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субсидий в отношении объектов капитального строительства или объектов недвижимого имущества, по которым было принято решение о подготовке и реализации бюджетных инвестиций, осуществляется после признания последнего утратившим силу либо путем внесения в него изменений, связанных с изменением формы предоставления бюджетных средств, за исключением случая, указанного в абзаце пятом настоящего пункт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4"/>
      <w:bookmarkEnd w:id="7"/>
      <w:r>
        <w:rPr>
          <w:rFonts w:cs="Times New Roman" w:ascii="Times New Roman" w:hAnsi="Times New Roman"/>
          <w:sz w:val="28"/>
          <w:szCs w:val="28"/>
        </w:rPr>
        <w:t>4. Выбор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за счет бюджетных инвестиций (предоставление субсидии), а также объектов недвижимого имущества, приобретение которых необходимо осуществлять за счет бюджетных инвестиций (предоставления субсидии), производится с учетом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41"/>
      <w:bookmarkEnd w:id="8"/>
      <w:r>
        <w:rPr>
          <w:rFonts w:cs="Times New Roman" w:ascii="Times New Roman" w:hAnsi="Times New Roman"/>
          <w:sz w:val="28"/>
          <w:szCs w:val="28"/>
        </w:rPr>
        <w:t>а) приоритетов и целей развития городского округа Кинель  Самарской области исходя из прогнозов и программ социально-экономического развития городского округа Кинель Самарской области, концепций и стратегий развития на среднесрочный и долгосрочный периоды, а также документов территориального планирования городского округа Кинель Самарской области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411"/>
      <w:bookmarkEnd w:id="9"/>
      <w:r>
        <w:rPr>
          <w:rFonts w:cs="Times New Roman" w:ascii="Times New Roman" w:hAnsi="Times New Roman"/>
          <w:sz w:val="28"/>
          <w:szCs w:val="28"/>
        </w:rPr>
        <w:t>б) поручений и указаний Главы городского округа Кинель Самарской области;</w:t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) оценки эффективности использования средств городского бюджета, направляемых на капитальные вложения, проводимой в соответствии с  постановлением администрации городского округа Кинель Самарской области от 24.04.2018  №1075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проверки инвестиционных проектов на предмет эффективности использования средств бюджета городского округа Кинель Самарской области, направляемых на капитальные вложения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 w:bidi="ar-SA"/>
        </w:rPr>
        <w:t>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45"/>
      <w:bookmarkEnd w:id="10"/>
      <w:r>
        <w:rPr>
          <w:rFonts w:cs="Times New Roman" w:ascii="Times New Roman" w:hAnsi="Times New Roman"/>
          <w:iCs/>
          <w:sz w:val="28"/>
          <w:szCs w:val="28"/>
        </w:rPr>
        <w:t>Информация об исполнении настоящего пункта отражается инициатором в пояснительной записке к проекту реш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bookmarkStart w:id="11" w:name="sub_100451"/>
      <w:bookmarkEnd w:id="11"/>
      <w:r>
        <w:rPr>
          <w:rFonts w:cs="Times New Roman" w:ascii="Times New Roman" w:hAnsi="Times New Roman"/>
          <w:sz w:val="28"/>
          <w:szCs w:val="28"/>
        </w:rPr>
        <w:t>5. Решение принимается путем установления расходного обязательства о предоставлении бюджетных ассигнований на осуществление бюджетных инвестиций (предоставление субсидий) следующими нормативными правовыми актами администрации городского округа Кинель  Самарской области:</w:t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/>
      </w:pPr>
      <w:bookmarkStart w:id="12" w:name="sub_1005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б утверждении государственной программы или о внесении изменений в государственную программу в соответствии с Порядком</w:t>
      </w:r>
      <w:r>
        <w:rPr>
          <w:rFonts w:cs="Times New Roman" w:ascii="Times New Roman" w:hAnsi="Times New Roman"/>
          <w:sz w:val="28"/>
          <w:szCs w:val="28"/>
        </w:rPr>
        <w:t xml:space="preserve"> принятия решений о разработке, формирования и реализации, оценки эффективности реализации муниципальных программ городского округа Кинель Самарской области, утвержденным постановлением администрации городского округа Кинель Самарской области от 07.03.2014года №710  - в случае осуществления бюджетных инвестиций (предоставления субсидий) в рамках муниципальной программы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сходного обязательства городского округа Кинель Самарской области о предоставлении бюджетных ассигнований на осуществление бюджетных инвестиций (предоставление субсидий) - в случае осуществления бюджетных инвестиций (предоставления субсидий) вне рамок  муниципальных программ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дготавливается инициатором, за исключением проекта решения в форме нормативного правового акта администрации городского округа Кинель Самарской области, утверждающего муниципальную программу, который подготавливается ответственным исполнителем муниципальной программ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6. Проектом решения предусматривается объект капитального строительства либо объект недвижимого имущества (за исключением недвижимого имущества, приобретаемого не в целях реализации инвестиционных проектов), в отношении которого:</w:t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600" w:hRule="atLeast"/>
        </w:trPr>
        <w:tc>
          <w:tcPr>
            <w:tcW w:w="9412" w:type="dxa"/>
            <w:tcBorders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10061"/>
            <w:bookmarkStart w:id="14" w:name="sub_100611"/>
            <w:bookmarkEnd w:id="13"/>
            <w:bookmarkEnd w:id="1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а) имеется положительное заключение  управления экономического развития, инвестиций и потребительского рынка администрации городского округа Кинель Самарской области о соответствии инвестиционного проекта установленным критериям эффективности использования средств городского бюджета, направляемых на капитальные вложения, принятое в соответств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ком проведения проверки инвестиционных проектов на предмет эффективности использования средств бюджета городского округа Кинель Самарской области, направляемых на капитальные вло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, утвержденным постановлением администрации городского округа Кинель Самарской области от 28.04.2018 № 1075 (в случаях, предусмотренных указанным постановлением);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bookmarkStart w:id="15" w:name="sub_100612"/>
      <w:bookmarkEnd w:id="15"/>
      <w:r>
        <w:rPr>
          <w:rFonts w:cs="Times New Roman" w:ascii="Times New Roman" w:hAnsi="Times New Roman"/>
          <w:sz w:val="28"/>
          <w:szCs w:val="28"/>
        </w:rPr>
        <w:t>б) имеются документы территориального планирования городского округа Кинель Самарской области, в случае если объект капитального строительства является объект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начения, подлежащим отображению в этих документах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062"/>
      <w:bookmarkEnd w:id="16"/>
      <w:r>
        <w:rPr>
          <w:rFonts w:cs="Times New Roman" w:ascii="Times New Roman" w:hAnsi="Times New Roman"/>
          <w:sz w:val="28"/>
          <w:szCs w:val="28"/>
        </w:rPr>
        <w:t>7. Проектом решения может быть предусмотрено несколько объектов капитального строительства или объектов недвижимого имущества одной организаци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должен содержать следующую информацию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аждого объекта капитального строительства согласно проектно-сметной документации, а в случае отсутствия утвержденной в установленном законодательством Российской Федерации порядке проектно-сметной документации на дату подготовки проекта решения - обоснование капитальных вложений в объект капитального строительства, прошедший государственную экспертизу, либо наименование объекта недвижимого имущества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075"/>
      <w:bookmarkEnd w:id="17"/>
      <w:r>
        <w:rPr>
          <w:rFonts w:cs="Times New Roman" w:ascii="Times New Roman" w:hAnsi="Times New Roman"/>
          <w:sz w:val="28"/>
          <w:szCs w:val="28"/>
        </w:rPr>
        <w:t>наименование получателя бюджетных средств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0751"/>
      <w:bookmarkEnd w:id="18"/>
      <w:r>
        <w:rPr>
          <w:rFonts w:cs="Times New Roman" w:ascii="Times New Roman" w:hAnsi="Times New Roman"/>
          <w:sz w:val="28"/>
          <w:szCs w:val="28"/>
        </w:rPr>
        <w:t>наименование застройщика, заказчика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вода в эксплуатацию (приобретения) объекта капитального строительства (объекта недвижимого имущества)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ую стоимость объекта капитального строительства (при наличии утвержденной проектно-сметной документации) или предполагаемую (предельная) стоимость объекта капитального строительства либо стоимость приобретения объекта недвижимого имущества согласно паспорту инвестиционного проекта (отчета об оценке рыночной стоимости объекта) с выделением объема средств городского бюджета на подготовку проектно-сметной документации и проведение инженерных изысканий, выполняемых для подготовки такой проектно-сметной документации, если бюджетные инвестиции (субсидия) на указанные цели предоставляются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(предельный) размер бюджетных инвестиций (субсидии) с указанием размера средств, выделяемых на подготовку проектно-сметной документации, проведение инженерных изысканий, выполняемых для подготовки такой проектно-сметной документации, в случае, если бюджетные инвестиции (субсидия) на указанные цели предоставляются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 годам размера средств городского бюджета, рассчитанного в ценах соответствующих лет строительства, реконструкции, в том числе с элементами реставрации, технического перевооружения, объекта капитального строительства, приобретения объекта недвижимого имуществ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ект решения о предоставлении субсидии должен содержать информацию об общем размере .средств организации с распределением по годам, направляемых на строительство, реконструкцию, в том числе с элементами реставрации, техническое перевооружение объекта капитального строительства, приобретение объекта недвижимого имущества, в случае; установления в решении о предоставлении субсидий условия о софинансировании капитальных вложений за счет средств организаци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оекта решения о предоставлении субсидий рассматривается вопрос о предоставлении получателю средств городского бюджета права заключать соглашения на срок реализации решения о предоставлении субсидий, превышающий срок действия утвержденных получателю средств бюджета городского округа Кинель Самарской области лимитов бюджетных обязательств на предоставление субсидий. Результатом рассмотрения является включение (не включение) в решение о предоставлении субсидии решения о предоставлении права, содержащего указание на срок действия соглашения, соответствующий сроку реализации решения о предоставлении субсидий, превышающий срок действия утвержденных получателю средств бюджета городского округа Кинель Самарской области лимитов бюджетных обязательств на предоставление субсиди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072"/>
      <w:bookmarkEnd w:id="19"/>
      <w:r>
        <w:rPr>
          <w:rFonts w:cs="Times New Roman" w:ascii="Times New Roman" w:hAnsi="Times New Roman"/>
          <w:sz w:val="28"/>
          <w:szCs w:val="28"/>
        </w:rPr>
        <w:t>При подготовке проекта решения о подготовке и реализации бюджетных инвестиций рассматривается вопрос о передаче полномочий муниципального заказчика юридическим лицам, акции (доли) которых принадлежат городскому округу Кинель Самарской области, с последующей передачей указанных объектов в качестве вклада в уставные (складочные) капиталы таких юридических лиц. Проект решения о подготовке и реализации бюджетных инвестиций должен содержать информацию о юридических лицах, которым передаются полномочия муниципального заказчика.</w:t>
      </w:r>
    </w:p>
    <w:p>
      <w:pPr>
        <w:pStyle w:val="Normal"/>
        <w:spacing w:lineRule="auto" w:line="276"/>
        <w:ind w:firstLine="720"/>
        <w:jc w:val="both"/>
        <w:rPr/>
      </w:pPr>
      <w:bookmarkStart w:id="20" w:name="sub_1008"/>
      <w:bookmarkEnd w:id="20"/>
      <w:r>
        <w:rPr>
          <w:rFonts w:cs="Times New Roman" w:ascii="Times New Roman" w:hAnsi="Times New Roman"/>
          <w:sz w:val="28"/>
          <w:szCs w:val="28"/>
        </w:rPr>
        <w:t>8. Проект решения в обязательном порядке подлежит согласованию с управлением финансами администрации городского округа Кинель  Самарской области и управлением архитектуры и градостроительства администрации городского округа Кинель Самарской обла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ициатор одновременно с проектом решения представляет в управление финансами администрации городского округа Кинель Самарской области и управление архитектуры и градостроительства администрации городского округа Кинель Самарской области подписанные руководителем инициатора (или уполномоченным им лицом) и заверенные печатью следующие документы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возможности строительства, реконструкции, в том числе с элементами реставрации, технического перевооружения объекта капитального строительства и (или) приобретения объекта недвижимого имущества без предоставления бюджетных инвестиций (субсидии);</w:t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 w:bidi="ar-SA"/>
        </w:rPr>
      </w:pPr>
      <w:bookmarkStart w:id="21" w:name="sub_10093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оложительное заключение о соответствии инвестиционного проекта установленным критериям эффективности использования средств городского бюджета, направляемых на капитальные вложения, в отношении объекта капитального строительства либо объекта недвижимого имущества (за исключением недвижимого имущества, приобретаемого не в целях реализации инвестиционных проектов) в случаях, предусмотренных постановлением администрации городского округа Кинель Самарской области от 28.04.2018 №1075 «Об </w:t>
      </w:r>
      <w:r>
        <w:rPr>
          <w:rFonts w:cs="Times New Roman" w:ascii="Times New Roman" w:hAnsi="Times New Roman"/>
          <w:sz w:val="28"/>
          <w:szCs w:val="28"/>
        </w:rPr>
        <w:t xml:space="preserve"> утверждении Порядка проведения проверки инвестиционных проектов на предмет эффективности использования средств бюджета городского округа Кинель Самарской области, направляемых на капитальные вложения»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bookmarkStart w:id="22" w:name="sub_1010"/>
      <w:bookmarkStart w:id="23" w:name="sub_10093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0. Управление финансами администрации городского округа Кинель Самарской области согласовывает проект решения в части, касающейся наличия средств в городском бюджете и доходов, необходимых для осуществления финансирования предлагаемых объемов расходов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администрации городского округа Кинель Самарской области согласовывает проект решения в пределах полномочий, определенных в установленной сфере ведения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администрации городского округа Кинель Самарской области  согласовывает также проект решения в части, касающейся его соответствия документам территориального планирования городского округа Кинель Самарской области, в случае, если объект капитального строительства является объектом муниципального значения, подлежащим отображению в этих документах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bookmarkStart w:id="24" w:name="sub_1013"/>
      <w:bookmarkEnd w:id="24"/>
      <w:r>
        <w:rPr>
          <w:rFonts w:cs="Times New Roman" w:ascii="Times New Roman" w:hAnsi="Times New Roman"/>
          <w:sz w:val="28"/>
          <w:szCs w:val="28"/>
        </w:rPr>
        <w:t>Внесение изменений в решение осуществляется в порядке, установленном настоящим Порядком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01321"/>
      <w:bookmarkStart w:id="26" w:name="sub_1013211"/>
      <w:bookmarkStart w:id="27" w:name="sub_101321"/>
      <w:bookmarkStart w:id="28" w:name="sub_1013211"/>
      <w:bookmarkEnd w:id="27"/>
      <w:bookmarkEnd w:id="28"/>
    </w:p>
    <w:p>
      <w:pPr>
        <w:pStyle w:val="Normal"/>
        <w:spacing w:lineRule="auto" w:line="276"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108" w:after="108"/>
        <w:jc w:val="center"/>
        <w:rPr/>
      </w:pPr>
      <w:r>
        <w:rPr/>
      </w:r>
    </w:p>
    <w:p>
      <w:pPr>
        <w:pStyle w:val="Normal"/>
        <w:spacing w:lineRule="auto" w:line="276" w:before="108" w:after="108"/>
        <w:jc w:val="center"/>
        <w:rPr/>
      </w:pPr>
      <w:r>
        <w:rPr/>
      </w:r>
    </w:p>
    <w:p>
      <w:pPr>
        <w:pStyle w:val="Normal"/>
        <w:spacing w:lineRule="auto" w:line="276" w:before="108" w:after="108"/>
        <w:jc w:val="center"/>
        <w:rPr/>
      </w:pPr>
      <w:r>
        <w:rPr/>
      </w:r>
    </w:p>
    <w:p>
      <w:pPr>
        <w:pStyle w:val="Normal"/>
        <w:spacing w:lineRule="auto" w:line="276" w:before="108" w:after="108"/>
        <w:jc w:val="center"/>
        <w:rPr/>
      </w:pPr>
      <w:r>
        <w:rPr/>
      </w:r>
    </w:p>
    <w:p>
      <w:pPr>
        <w:pStyle w:val="Normal"/>
        <w:spacing w:lineRule="auto" w:line="276" w:before="108" w:after="108"/>
        <w:jc w:val="center"/>
        <w:rPr/>
      </w:pPr>
      <w:r>
        <w:rPr/>
      </w:r>
    </w:p>
    <w:p>
      <w:pPr>
        <w:pStyle w:val="Normal"/>
        <w:spacing w:lineRule="auto" w:line="276" w:before="108" w:after="108"/>
        <w:jc w:val="center"/>
        <w:rPr/>
      </w:pPr>
      <w:r>
        <w:rPr/>
      </w:r>
    </w:p>
    <w:p>
      <w:pPr>
        <w:pStyle w:val="Normal"/>
        <w:spacing w:lineRule="auto" w:line="276" w:before="108" w:after="108"/>
        <w:jc w:val="center"/>
        <w:rPr/>
      </w:pPr>
      <w:r>
        <w:rPr/>
      </w:r>
    </w:p>
    <w:p>
      <w:pPr>
        <w:pStyle w:val="Normal"/>
        <w:spacing w:lineRule="auto" w:line="276" w:before="108" w:after="108"/>
        <w:jc w:val="center"/>
        <w:rPr/>
      </w:pPr>
      <w:r>
        <w:rPr/>
      </w:r>
    </w:p>
    <w:p>
      <w:pPr>
        <w:pStyle w:val="Normal"/>
        <w:spacing w:lineRule="auto" w:line="276" w:before="108" w:after="108"/>
        <w:jc w:val="center"/>
        <w:rPr/>
      </w:pPr>
      <w:r>
        <w:rPr/>
      </w:r>
    </w:p>
    <w:p>
      <w:pPr>
        <w:sectPr>
          <w:type w:val="nextPage"/>
          <w:pgSz w:w="11906" w:h="1680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08" w:after="108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ского округа Кинель Самарской области «Об утверждении Порядка </w:t>
      </w:r>
      <w:r>
        <w:rPr>
          <w:rFonts w:cs="Times New Roman" w:ascii="Times New Roman" w:hAnsi="Times New Roman"/>
          <w:color w:val="26282F"/>
          <w:sz w:val="28"/>
          <w:szCs w:val="28"/>
        </w:rPr>
        <w:t>принятия решений о подготовке и реализации бюджетных инвестиций в объекты муниципальной собственности городского округа Кинель Самарской области и о предоставлении бюджетных ассигнований на осуществление за счет субсидий из городского бюджета капитальных вложений в объекты муниципальной собственности городского округа Кинель</w:t>
      </w:r>
    </w:p>
    <w:p>
      <w:pPr>
        <w:pStyle w:val="Normal"/>
        <w:ind w:firstLine="300"/>
        <w:jc w:val="center"/>
        <w:rPr/>
      </w:pPr>
      <w:r>
        <w:rPr>
          <w:rFonts w:eastAsia="Times New Roman" w:cs="Times New Roman" w:ascii="Times New Roman" w:hAnsi="Times New Roman"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Сама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2692"/>
        <w:gridCol w:w="2979"/>
      </w:tblGrid>
      <w:tr>
        <w:trPr/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нимаемая должность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оспис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та согласования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амилия, инициалы</w:t>
            </w:r>
          </w:p>
        </w:tc>
      </w:tr>
      <w:tr>
        <w:trPr>
          <w:trHeight w:val="1104" w:hRule="atLeast"/>
        </w:trPr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Руководитель аппарата администрации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Г.Ефимова</w:t>
            </w:r>
          </w:p>
        </w:tc>
      </w:tr>
      <w:tr>
        <w:trPr>
          <w:trHeight w:val="1104" w:hRule="atLeast"/>
        </w:trPr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управления финансами администрации 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В.Москаленко</w:t>
            </w:r>
          </w:p>
        </w:tc>
      </w:tr>
      <w:tr>
        <w:trPr>
          <w:trHeight w:val="1104" w:hRule="atLeast"/>
        </w:trPr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управления архитектуры и градостроительства администрации 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Г.Федюкин</w:t>
            </w:r>
          </w:p>
        </w:tc>
      </w:tr>
    </w:tbl>
    <w:p>
      <w:pPr>
        <w:pStyle w:val="Normal"/>
        <w:spacing w:before="108" w:after="108"/>
        <w:jc w:val="center"/>
        <w:rPr/>
      </w:pPr>
      <w:r>
        <w:rPr/>
      </w:r>
      <w:bookmarkStart w:id="29" w:name="sub_202521"/>
      <w:bookmarkStart w:id="30" w:name="sub_2025211"/>
      <w:bookmarkStart w:id="31" w:name="sub_202521"/>
      <w:bookmarkStart w:id="32" w:name="sub_2025211"/>
      <w:bookmarkEnd w:id="31"/>
      <w:bookmarkEnd w:id="32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4">
    <w:name w:val="????????-??????"/>
    <w:qFormat/>
    <w:rPr>
      <w:color w:val="000080"/>
      <w:u w:val="single"/>
      <w:lang w:val="zxx"/>
    </w:rPr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Ari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Arial"/>
      <w:i/>
      <w:iCs/>
    </w:rPr>
  </w:style>
  <w:style w:type="paragraph" w:styleId="11">
    <w:name w:val="Указатель1"/>
    <w:basedOn w:val="Normal"/>
    <w:qFormat/>
    <w:pPr/>
    <w:rPr>
      <w:rFonts w:cs="Arial"/>
    </w:rPr>
  </w:style>
  <w:style w:type="paragraph" w:styleId="Style17">
    <w:name w:val="???????? ?????"/>
    <w:basedOn w:val="Normal"/>
    <w:qFormat/>
    <w:pPr>
      <w:spacing w:before="0" w:after="120"/>
    </w:pPr>
    <w:rPr/>
  </w:style>
  <w:style w:type="paragraph" w:styleId="Style18">
    <w:name w:val="??????"/>
    <w:basedOn w:val="Style17"/>
    <w:qFormat/>
    <w:pPr/>
    <w:rPr>
      <w:rFonts w:eastAsia="Arial"/>
    </w:rPr>
  </w:style>
  <w:style w:type="paragraph" w:styleId="Style19">
    <w:name w:val="????????"/>
    <w:basedOn w:val="Normal"/>
    <w:qFormat/>
    <w:pPr>
      <w:spacing w:before="120" w:after="120"/>
    </w:pPr>
    <w:rPr>
      <w:rFonts w:eastAsia="Arial"/>
      <w:i/>
      <w:iCs/>
    </w:rPr>
  </w:style>
  <w:style w:type="paragraph" w:styleId="Style20">
    <w:name w:val="?????????"/>
    <w:basedOn w:val="Normal"/>
    <w:qFormat/>
    <w:pPr/>
    <w:rPr>
      <w:rFonts w:eastAsia="Arial"/>
    </w:rPr>
  </w:style>
  <w:style w:type="paragraph" w:styleId="Style21">
    <w:name w:val="?????????? ???????"/>
    <w:basedOn w:val="Normal"/>
    <w:qFormat/>
    <w:pPr/>
    <w:rPr/>
  </w:style>
  <w:style w:type="paragraph" w:styleId="Style22">
    <w:name w:val="????????? ???????"/>
    <w:basedOn w:val="Style21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lineRule="auto" w:line="360"/>
      <w:ind w:left="720" w:right="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47:00Z</dcterms:created>
  <dc:creator>ÍÏÏ "Ãàðàíò-Ñåðâèñ"</dc:creator>
  <dc:description>Äîêóìåíò ýêñïîðòèðîâàí èç ñèñòåìû ÃÀÐÀÍÒ</dc:description>
  <cp:keywords/>
  <dc:language>en-US</dc:language>
  <cp:lastModifiedBy>Пользователь Windows</cp:lastModifiedBy>
  <cp:lastPrinted>2019-05-17T13:24:00Z</cp:lastPrinted>
  <dcterms:modified xsi:type="dcterms:W3CDTF">2019-05-17T09:31:00Z</dcterms:modified>
  <cp:revision>15</cp:revision>
  <dc:subject/>
  <dc:title/>
</cp:coreProperties>
</file>