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4 апреля 2019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В целях уточнения направлений реализации муниципальной программы, в соответствии с решением Думы городского округа Кинель Самарской области от 20 декабря 2018 г. № 412 «О бюджете городского округа Кинель Самарской области на 2019 год и плановый период 2020 и 2021 годов» (в редакции от  25 апреля 2018 г.), руководствуясь пунктом 6.3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07 марта 2014 года №710 (в редакции от 13 августа 2018 года)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4 апреля 2019 года), следующие изменения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строку «Объемы и источники финансирования мероприятий, определенных муниципальной программ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6 389,10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3 916,151 тыс. рублей;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9 906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0 24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11 524,0 тыс. рублей.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 . Общий объем финансирования Программы составляет -  56 389,10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3 916,151 тыс. рублей; 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— 9 906,0 тыс. рублей;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— 10 249,0 тыс. рублей;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— 11 524,0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№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№2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ского округа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4 апреля 2019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 Кин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 Г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992"/>
        <w:gridCol w:w="2126"/>
        <w:gridCol w:w="1843"/>
        <w:gridCol w:w="1417"/>
        <w:gridCol w:w="1134"/>
        <w:gridCol w:w="1275"/>
        <w:gridCol w:w="1135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/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98,9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63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43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,1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72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1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3242,2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2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5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11,05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6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3,75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ета и отчетности администрации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населения в целях разъяснения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7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3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3916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9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52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»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251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5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,55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6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3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4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7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73,1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58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4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93,036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16,151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49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4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9,1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5:00Z</dcterms:created>
  <dc:creator>ВОВА</dc:creator>
  <dc:description/>
  <cp:keywords/>
  <dc:language>en-US</dc:language>
  <cp:lastModifiedBy>BUX</cp:lastModifiedBy>
  <cp:lastPrinted>2019-05-21T06:40:00Z</cp:lastPrinted>
  <dcterms:modified xsi:type="dcterms:W3CDTF">2019-05-21T02:44:00Z</dcterms:modified>
  <cp:revision>9</cp:revision>
  <dc:subject/>
  <dc:title/>
</cp:coreProperties>
</file>