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 ______ 2019г. № _____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и дополнений в</w:t>
            </w:r>
            <w:r>
              <w:rPr>
                <w:b w:val="false"/>
                <w:szCs w:val="22"/>
              </w:rPr>
              <w:t xml:space="preserve"> постановление администрации городского округа Кинель Самарской области от </w:t>
            </w:r>
            <w:r>
              <w:rPr>
                <w:b w:val="false"/>
              </w:rPr>
              <w:t>30 января 2017г. №305</w:t>
            </w:r>
            <w:r>
              <w:rPr>
                <w:b w:val="false"/>
                <w:szCs w:val="28"/>
              </w:rPr>
              <w:t xml:space="preserve"> «Об утверждении Положения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480"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 Правительства РФ от 28 февраля 2018г. №205 "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, технологическому и атомному надзору"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4 декабря 2018г. №1653</w:t>
          <w:br/>
          <w:t>"О внесении изменений в постановление Правительства Российской Федерации от 28 января 2006г. №47"</w:t>
        </w:r>
      </w:hyperlink>
      <w:r>
        <w:rPr/>
        <w:t xml:space="preserve">, руководствуясь Уставом городского округа Кинель Самарской области, 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bookmarkStart w:id="0" w:name="sub_2"/>
      <w:bookmarkEnd w:id="0"/>
      <w:r>
        <w:rPr>
          <w:szCs w:val="28"/>
        </w:rPr>
        <w:t xml:space="preserve">1. Внести в </w:t>
      </w:r>
      <w:r>
        <w:rPr>
          <w:szCs w:val="22"/>
        </w:rPr>
        <w:t xml:space="preserve">постановление администрации городского округа Кинель Самарской области от </w:t>
      </w:r>
      <w:r>
        <w:rPr/>
        <w:t>30 января 2017г. №305</w:t>
      </w:r>
      <w:r>
        <w:rPr>
          <w:szCs w:val="28"/>
        </w:rPr>
        <w:t xml:space="preserve"> «Об утверждении Положения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следующие изменения и дополнения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bCs/>
          <w:szCs w:val="28"/>
        </w:rPr>
        <w:t xml:space="preserve">1.1. </w:t>
      </w:r>
      <w:r>
        <w:rPr/>
        <w:t xml:space="preserve">В </w:t>
      </w:r>
      <w:hyperlink r:id="rId4">
        <w:r>
          <w:rPr>
            <w:rStyle w:val="InternetLink"/>
            <w:rFonts w:cs="Arial"/>
            <w:color w:val="000000"/>
          </w:rPr>
          <w:t>наименовании</w:t>
        </w:r>
      </w:hyperlink>
      <w:r>
        <w:rPr/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2. В </w:t>
      </w:r>
      <w:hyperlink r:id="rId5">
        <w:r>
          <w:rPr>
            <w:rStyle w:val="InternetLink"/>
            <w:rFonts w:cs="Arial"/>
            <w:color w:val="000000"/>
          </w:rPr>
          <w:t>пункте 1</w:t>
        </w:r>
      </w:hyperlink>
      <w:r>
        <w:rPr/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1.3. В пункте 2.1.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1.4. В пункте 2.2.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/>
      </w:pPr>
      <w:r>
        <w:rPr/>
        <w:t xml:space="preserve">1.5. В </w:t>
      </w:r>
      <w:r>
        <w:rPr>
          <w:szCs w:val="28"/>
        </w:rPr>
        <w:t>Положении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, утвержденном указанным </w:t>
      </w:r>
      <w:hyperlink r:id="rId6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1" w:name="sub_1041"/>
      <w:bookmarkEnd w:id="1"/>
      <w:r>
        <w:rPr/>
        <w:t xml:space="preserve">а) в </w:t>
      </w:r>
      <w:hyperlink r:id="rId7">
        <w:r>
          <w:rPr>
            <w:rStyle w:val="InternetLink"/>
            <w:rFonts w:cs="Arial"/>
            <w:color w:val="000000"/>
          </w:rPr>
          <w:t>наименовании</w:t>
        </w:r>
      </w:hyperlink>
      <w:r>
        <w:rPr/>
        <w:t xml:space="preserve">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2" w:name="sub_1041"/>
      <w:bookmarkStart w:id="3" w:name="sub_1042"/>
      <w:bookmarkEnd w:id="2"/>
      <w:r>
        <w:rPr/>
        <w:t xml:space="preserve">б) </w:t>
      </w:r>
      <w:hyperlink r:id="rId8">
        <w:r>
          <w:rPr>
            <w:rStyle w:val="InternetLink"/>
            <w:rFonts w:cs="Arial"/>
            <w:color w:val="000000"/>
          </w:rPr>
          <w:t>пункт 1</w:t>
        </w:r>
      </w:hyperlink>
      <w:r>
        <w:rPr/>
        <w:t xml:space="preserve"> дополнить словами ", а также порядок признания садового дома жилым домом и жилого дома садовым домом";</w:t>
      </w:r>
      <w:bookmarkEnd w:id="3"/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) </w:t>
      </w:r>
      <w:r>
        <w:rPr>
          <w:szCs w:val="28"/>
        </w:rPr>
        <w:t xml:space="preserve">раздел 5 дополнить пунктом 5.3. следующего содержания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«5.3. Заявитель несет риск последствий неполучения уведомления о времени и месте заседания комиссии, доставленного по адресу, указанному в его заявлении для получения решения комиссии об оценке соответствия помещений и многоквартирных домов установленным в Положении МДС 13-21.2007 требованиям, а также риск отсутствия его по указанному адресу. Сообщения, доставленные по адресу, указанному в заявлении заявителя о признании помещения жилым помещением или жилого помещения непригодным для проживания и (или) многоквартирного дома аварийным и подлежащим сносу или реконструкции, считаются полученными им, даже если он не пребывает по указанному адресу.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г) </w:t>
      </w:r>
      <w:bookmarkStart w:id="4" w:name="sub_1046"/>
      <w:r>
        <w:rPr/>
        <w:t xml:space="preserve">дополнить </w:t>
      </w:r>
      <w:hyperlink r:id="rId9">
        <w:r>
          <w:rPr>
            <w:rStyle w:val="InternetLink"/>
            <w:color w:val="000000"/>
            <w:u w:val="none"/>
          </w:rPr>
          <w:t xml:space="preserve">разделом </w:t>
        </w:r>
      </w:hyperlink>
      <w:r>
        <w:rPr/>
        <w:t>7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bookmarkEnd w:id="4"/>
      <w:r>
        <w:rPr/>
        <w:t>"</w:t>
      </w:r>
      <w:bookmarkStart w:id="5" w:name="sub_600"/>
      <w:r>
        <w:rPr>
          <w:b/>
        </w:rPr>
        <w:t>7. Порядок признания садового дома жилым домом и жилого дома садовым дом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sub_1055"/>
      <w:bookmarkEnd w:id="6"/>
      <w:r>
        <w:rPr/>
        <w:t>7.1. Садовый дом признается жилым домом и жилой дом - садовым домом, в случае если они расположены в границах городского округа, на основании решения администрации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7" w:name="sub_1055"/>
      <w:bookmarkStart w:id="8" w:name="sub_1056"/>
      <w:bookmarkEnd w:id="7"/>
      <w:bookmarkEnd w:id="8"/>
      <w:r>
        <w:rPr/>
        <w:t>7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городского округ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9" w:name="sub_1056"/>
      <w:bookmarkStart w:id="10" w:name="sub_10561"/>
      <w:bookmarkEnd w:id="9"/>
      <w:bookmarkEnd w:id="10"/>
      <w:r>
        <w:rPr/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городского округа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городского округ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1" w:name="sub_10561"/>
      <w:bookmarkStart w:id="12" w:name="sub_10562"/>
      <w:bookmarkEnd w:id="11"/>
      <w:bookmarkEnd w:id="12"/>
      <w:r>
        <w:rPr/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3" w:name="sub_10562"/>
      <w:bookmarkStart w:id="14" w:name="sub_10563"/>
      <w:bookmarkEnd w:id="13"/>
      <w:bookmarkEnd w:id="14"/>
      <w:r>
        <w:rPr/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.2 ст.5, статьями 7, 8 и 10 Федерального закона от 30 декабря 2009г. №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5" w:name="sub_10563"/>
      <w:bookmarkStart w:id="16" w:name="sub_10564"/>
      <w:bookmarkEnd w:id="15"/>
      <w:bookmarkEnd w:id="16"/>
      <w:r>
        <w:rPr/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7" w:name="sub_10564"/>
      <w:bookmarkStart w:id="18" w:name="sub_1057"/>
      <w:bookmarkEnd w:id="17"/>
      <w:bookmarkEnd w:id="18"/>
      <w:r>
        <w:rPr/>
        <w:t>7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7"/>
      <w:bookmarkStart w:id="20" w:name="sub_1058"/>
      <w:bookmarkEnd w:id="19"/>
      <w:bookmarkEnd w:id="20"/>
      <w:r>
        <w:rPr/>
        <w:t>7.4. Заявителю выдается расписка в получении от заявителя документов, предусмотренных п.7.2 настоящего Положения, с указанием их перечня и даты получения администрацией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1" w:name="sub_1058"/>
      <w:bookmarkStart w:id="22" w:name="sub_1059"/>
      <w:bookmarkEnd w:id="21"/>
      <w:bookmarkEnd w:id="22"/>
      <w:r>
        <w:rPr/>
        <w:t>7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.7.2 настоящего Положения, администрацией городского округа не позднее чем через 45 календарных дней со дня подачи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3" w:name="sub_1059"/>
      <w:bookmarkStart w:id="24" w:name="sub_1060"/>
      <w:bookmarkEnd w:id="23"/>
      <w:bookmarkEnd w:id="24"/>
      <w:r>
        <w:rPr/>
        <w:t>7.6. Администрация городского округ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3 к Положению МДС 13-21.2007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5" w:name="sub_1060"/>
      <w:bookmarkStart w:id="26" w:name="sub_1061"/>
      <w:bookmarkEnd w:id="25"/>
      <w:bookmarkEnd w:id="26"/>
      <w:r>
        <w:rPr/>
        <w:t>7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61"/>
      <w:bookmarkStart w:id="28" w:name="sub_10611"/>
      <w:bookmarkEnd w:id="27"/>
      <w:bookmarkEnd w:id="28"/>
      <w:r>
        <w:rPr/>
        <w:t>а) непредставление заявителем документов, предусмотренных подпунктами "а" и (или) "в" п.7.2. настоящего По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9" w:name="sub_10611"/>
      <w:bookmarkStart w:id="30" w:name="sub_10612"/>
      <w:bookmarkEnd w:id="29"/>
      <w:bookmarkEnd w:id="30"/>
      <w:r>
        <w:rPr/>
        <w:t>б) поступление в администрацию городского округ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1" w:name="sub_10612"/>
      <w:bookmarkStart w:id="32" w:name="sub_10613"/>
      <w:bookmarkEnd w:id="31"/>
      <w:bookmarkEnd w:id="32"/>
      <w:r>
        <w:rPr/>
        <w:t>в) поступление в администрацию городского округ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.7.2.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городского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одпунктом "б" п.7.2.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3" w:name="sub_10613"/>
      <w:bookmarkStart w:id="34" w:name="sub_10614"/>
      <w:bookmarkEnd w:id="33"/>
      <w:bookmarkEnd w:id="34"/>
      <w:r>
        <w:rPr/>
        <w:t>г) непредставление заявителем документа, предусмотренного подпунктом "г" п.7.2. настоящего Положения, в случае если садовый дом или жилой дом обременен правами третьих л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5" w:name="sub_10614"/>
      <w:bookmarkStart w:id="36" w:name="sub_10615"/>
      <w:bookmarkEnd w:id="35"/>
      <w:bookmarkEnd w:id="36"/>
      <w:r>
        <w:rPr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7" w:name="sub_10615"/>
      <w:bookmarkStart w:id="38" w:name="sub_10616"/>
      <w:bookmarkEnd w:id="37"/>
      <w:bookmarkEnd w:id="38"/>
      <w:r>
        <w:rPr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9" w:name="sub_10616"/>
      <w:bookmarkStart w:id="40" w:name="sub_1062"/>
      <w:bookmarkEnd w:id="39"/>
      <w:bookmarkEnd w:id="40"/>
      <w:r>
        <w:rPr/>
        <w:t>7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.7.7. настоящего По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1" w:name="sub_1062"/>
      <w:bookmarkStart w:id="42" w:name="sub_1063"/>
      <w:bookmarkEnd w:id="41"/>
      <w:bookmarkEnd w:id="42"/>
      <w:r>
        <w:rPr/>
        <w:t>7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"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43" w:name="sub_1063"/>
      <w:bookmarkEnd w:id="43"/>
      <w:r>
        <w:rPr/>
        <w:t>1.6. Приложение №2 изложить в редакции согласно приложению №1 к настоящему постановл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2. </w:t>
      </w:r>
      <w:r>
        <w:rPr>
          <w:szCs w:val="26"/>
        </w:rPr>
        <w:t xml:space="preserve">Опубликовать настоящее постановление в газетах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6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</w:t>
        <w:tab/>
        <w:tab/>
        <w:t xml:space="preserve">                      В.А. Чихирев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Прокудин 21760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94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 2019г. № 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к </w:t>
            </w:r>
            <w:r>
              <w:rPr>
                <w:lang w:val="ru-RU" w:eastAsia="ru-RU"/>
              </w:rPr>
              <w:t>постановлению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 xml:space="preserve">от </w:t>
            </w:r>
            <w:r>
              <w:rPr>
                <w:u w:val="single"/>
                <w:lang w:val="ru-RU" w:eastAsia="ru-RU"/>
              </w:rPr>
              <w:t>30 января 2017г.</w:t>
            </w: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№ 3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20"/>
        <w:contextualSpacing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1"/>
        <w:rPr/>
      </w:pPr>
      <w:r>
        <w:rPr>
          <w:b w:val="false"/>
          <w:szCs w:val="28"/>
        </w:rPr>
        <w:t>межведомственной комиссии городского округа Кинель Самарской области п</w:t>
      </w:r>
      <w:r>
        <w:rPr>
          <w:b w:val="false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Прокудин А.А. – Первый заместитель Главы городского округа Кинель Самарской области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Федотов С.Н. – заместитель Главы городского округа по жилищно-коммунальному хозяйству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ижегородов В.Г. – директор муниципального казенного учреждения городского округа Кинель Самарской области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Козлов С.В. – заместитель Главы городского округа Кинель – руководитель Усть-Кинель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Осипов С.В. – заместитель Главы городского округа Кинель – руководитель Алексеев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Максимов М.В. – руководитель комитета по управлению муниципальным имуществом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Федюкин С.Г. – руководитель управления архитектуры и градостроительства администрации городского округа Кинель Самарской области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Рысаева С.Р. – начальник юридического отдела аппарата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Кирдяшева Н.А. – специалист первой категории по жилищным вопросам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Пыркова И.Н.– специалист первой категории по муниципальному контролю Отдела административного, экологического и муниципального контроля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Тихонова О.С. – главный специалист-эксперт отдела надзора по коммунальной гигиене Управления Роспотребнадзора по Самарской обла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Орловцева С.А. – руководитель ГУП Самарской области «Центр технической инвентаризации»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Курочкин В.А. – главный специалист Северо-Восточного управления жилищного надзора государственной жилищной инспекции Самарской обла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Замула Л.Н. - начальник межмуниципального отдела по г. Кинель, Кинельскому району Управления Росреестра по Самарской обла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90626.0" TargetMode="External"/><Relationship Id="rId3" Type="http://schemas.openxmlformats.org/officeDocument/2006/relationships/hyperlink" Target="garantf1://72041614.0" TargetMode="External"/><Relationship Id="rId4" Type="http://schemas.openxmlformats.org/officeDocument/2006/relationships/hyperlink" Target="garantf1://12044695.0" TargetMode="External"/><Relationship Id="rId5" Type="http://schemas.openxmlformats.org/officeDocument/2006/relationships/hyperlink" Target="garantf1://12044695.1" TargetMode="External"/><Relationship Id="rId6" Type="http://schemas.openxmlformats.org/officeDocument/2006/relationships/hyperlink" Target="garantf1://12044695.0" TargetMode="External"/><Relationship Id="rId7" Type="http://schemas.openxmlformats.org/officeDocument/2006/relationships/hyperlink" Target="garantf1://12044695.1000" TargetMode="External"/><Relationship Id="rId8" Type="http://schemas.openxmlformats.org/officeDocument/2006/relationships/hyperlink" Target="garantf1://12044695.1001" TargetMode="External"/><Relationship Id="rId9" Type="http://schemas.openxmlformats.org/officeDocument/2006/relationships/hyperlink" Target="garantf1://12044695.6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2:00Z</dcterms:created>
  <dc:creator>ПРИЕМНАЯ</dc:creator>
  <dc:description/>
  <cp:keywords/>
  <dc:language>en-US</dc:language>
  <cp:lastModifiedBy>root</cp:lastModifiedBy>
  <cp:lastPrinted>2019-04-19T09:24:00Z</cp:lastPrinted>
  <dcterms:modified xsi:type="dcterms:W3CDTF">2019-05-28T11:37:00Z</dcterms:modified>
  <cp:revision>38</cp:revision>
  <dc:subject/>
  <dc:title>Российская Федерация</dc:title>
</cp:coreProperties>
</file>