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752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_____ №  _______               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 сентября 2018 г. № 2639                  (в редакции от 21 ноября 2019 г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ем Думы городского округа Кинель Самарской области от 20 декабря 2018 года № 412 «О бюджете городского округа Кинель Самарской области  на 2019 год и на плановый период 2020 и 2021 годов» (в редакции от 24 декабря 2019 года), руководствуясь пунктом 6.3.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Самарской области от 7 марта 2014 года №710 (в редакции            от 13 августа 2018 года)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 сентября 2018 г. № 2639                    (в редакции от 21 ноября 2019 г.)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1.1. В Паспорте программы в строке «Объемы и источники финансирования мероприятий, определенных муниципальной программой»: 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сумму «986,0 тыс. рублей» заменить суммой «820,0 тыс. рублей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2019 году – 650,0 тыс. рублей» заменить словами «в 2019 году – 484,0 тыс. рублей».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В разделе 5 сумму «986,0 тыс. рублей» заменить суммой «820,0 тыс. рублей».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 сентября 2018 г. № 2639 (в редакции                  от 21 ноября 201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310"/>
        <w:gridCol w:w="709"/>
        <w:gridCol w:w="992"/>
        <w:gridCol w:w="709"/>
        <w:gridCol w:w="992"/>
        <w:gridCol w:w="709"/>
        <w:gridCol w:w="992"/>
        <w:gridCol w:w="709"/>
        <w:gridCol w:w="992"/>
        <w:gridCol w:w="709"/>
        <w:gridCol w:w="1134"/>
        <w:gridCol w:w="709"/>
        <w:gridCol w:w="1026"/>
        <w:gridCol w:w="709"/>
        <w:gridCol w:w="992"/>
      </w:tblGrid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, Исполнитель</w:t>
            </w:r>
          </w:p>
        </w:tc>
        <w:tc>
          <w:tcPr>
            <w:tcW w:w="1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ль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учреждений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го оборудования и инвентаря в  медицинские кабинеты общеобразователь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ех баннеров, направленных на формирование здорового образа жизни у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и молодежной полит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ьянс молод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едоставление медицинским работникам двух служебных помещений по договору най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итет по управления муниципальным имуществом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ин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(Альянс молоды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36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root</cp:lastModifiedBy>
  <cp:lastPrinted>2020-01-10T14:44:00Z</cp:lastPrinted>
  <dcterms:modified xsi:type="dcterms:W3CDTF">2020-01-10T11:21:00Z</dcterms:modified>
  <cp:revision>139</cp:revision>
  <dc:subject/>
  <dc:title>Российская Федерация</dc:title>
</cp:coreProperties>
</file>