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425"/>
      </w:tblGrid>
      <w:tr>
        <w:trPr>
          <w:trHeight w:val="2976" w:hRule="atLeast"/>
        </w:trPr>
        <w:tc>
          <w:tcPr>
            <w:tcW w:w="10064" w:type="dxa"/>
            <w:gridSpan w:val="2"/>
            <w:tcBorders/>
          </w:tcPr>
          <w:p>
            <w:pPr>
              <w:pStyle w:val="Normal"/>
              <w:ind w:right="556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right="5562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tabs>
                <w:tab w:val="clear" w:pos="720"/>
                <w:tab w:val="left" w:pos="6675" w:leader="none"/>
              </w:tabs>
              <w:ind w:right="4994" w:hanging="0"/>
              <w:rPr>
                <w:sz w:val="22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center" w:pos="2143" w:leader="none"/>
                <w:tab w:val="left" w:pos="7323" w:leader="none"/>
              </w:tabs>
              <w:ind w:right="5562" w:hanging="0"/>
              <w:rPr>
                <w:sz w:val="28"/>
                <w:szCs w:val="28"/>
              </w:rPr>
            </w:pPr>
            <w:r>
              <w:rPr>
                <w:sz w:val="22"/>
              </w:rPr>
              <w:tab/>
              <w:t>городского округа Кинель</w:t>
              <w:tab/>
            </w:r>
          </w:p>
          <w:p>
            <w:pPr>
              <w:pStyle w:val="Heading1"/>
              <w:tabs>
                <w:tab w:val="clear" w:pos="720"/>
                <w:tab w:val="left" w:pos="6219" w:leader="none"/>
                <w:tab w:val="left" w:pos="8260" w:leader="none"/>
              </w:tabs>
              <w:ind w:right="5562" w:hanging="0"/>
              <w:jc w:val="left"/>
              <w:rPr>
                <w:sz w:val="32"/>
              </w:rPr>
            </w:pPr>
            <w:r>
              <w:rPr/>
              <w:t xml:space="preserve">            </w:t>
            </w:r>
            <w:r>
              <w:rPr>
                <w:sz w:val="32"/>
              </w:rPr>
              <w:t>ПОСТАНОВЛЕНИЕ</w:t>
              <w:tab/>
              <w:tab/>
            </w:r>
          </w:p>
          <w:p>
            <w:pPr>
              <w:pStyle w:val="Normal"/>
              <w:ind w:right="556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55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 ______</w:t>
            </w:r>
          </w:p>
          <w:p>
            <w:pPr>
              <w:pStyle w:val="Normal"/>
              <w:ind w:right="55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562" w:hanging="0"/>
              <w:jc w:val="center"/>
              <w:rPr/>
            </w:pPr>
            <w:r>
              <w:rPr/>
              <w:t>г.Кинель</w:t>
            </w:r>
          </w:p>
        </w:tc>
      </w:tr>
      <w:tr>
        <w:trPr>
          <w:trHeight w:val="849" w:hRule="atLeast"/>
        </w:trPr>
        <w:tc>
          <w:tcPr>
            <w:tcW w:w="9639" w:type="dxa"/>
            <w:tcBorders/>
          </w:tcPr>
          <w:p>
            <w:pPr>
              <w:pStyle w:val="Normal"/>
              <w:ind w:right="48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                                в муниципальную программу городского округа Кинель Самарской области «Инновационное развитие системы образования на территории городского округа Кинель Самарской области на 2019 - 2025 годы», утвержденную постановлением администрации городского округа Кинель Самарской области                       от 28 сентября 2018 года №2641            (в редакции от 10 марта 2020 года)           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8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решения Думы городского округа Кинель Самарской области от 17 декабря 2019 года № 513 «О бюджете городского округа Кинель Самарской области  на 2020 год и на плановый период 2021 и 2022 годов» (в редакции от 23 июня 2020 года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/>
        <w:ind w:right="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360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городского округа Кинель Самарской области «Инновационное развитие системы образования на территории городского округа Кинель Самарской области на 2019 - 2025 годы», утвержденную постановлением администрации городского округа Кинель Самарской области  от 28 сентября 2018 г. №2641 (в редакции                         от 10 марта 2020 года) (далее – Программа), следующие изменения: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1.1. В Программе: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в строке «Объемы и источники финансирования мероприятий, определенных муниципальной программой»: 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297 226,13 тыс. руб.» заменить суммой «284 466,37 тыс. руб.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11 024,0 тыс. руб.» заменить суммой «44 659,24 тыс. руб.»;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сумму «40 866,0 тыс. руб.» заменить суммой «38 766,0 тыс. руб.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44 295,0 тыс. руб.» заменить суммой «0,0 тыс. руб.».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в разделе 5: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сумму «297 226,13 тыс. руб.» заменить суммой «284 466,37 тыс. руб.»;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сумму «11 024,0 тыс. руб.» заменить суммой «44 659,24 тыс. руб.»;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сумму «40 866,0 тыс. руб.» заменить суммой «38 766,0 тыс. руб.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44 295,0 тыс. руб.» заменить суммой «0,0 тыс. руб.».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1.2. В Подпрограмме 1: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в Паспорте в строке «Объемы и источники финансирования мероприятий, определенных Подпрограммой 1»: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9354,0 тыс. руб.» заменить суммой «7189,0 тыс. руб.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в 2020 году -50,0 тыс. руб.» заменить словами «в 2020 году -230,0 тыс. руб.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а «в 2021 году - 50,0 тыс. руб.» заменить словами «в 2022 году - 0,0 тыс. руб.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2295,0 тыс. руб.» заменить суммой «0,0 тыс. руб.».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в разделе 5: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9354,0 тыс. руб.» заменить суммой «7189,0 тыс. руб.»;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слова «в 2020 году -50,0 тыс. руб.» заменить словами «в 2020 году -230,0 тыс. руб.»;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а «в 2021 году - 50,0 тыс. руб.» заменить словами «в 2022 году - 0,0 тыс. руб.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2295,0 тыс. руб.» заменить суммой «0,0 тыс. руб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к Подпрограмме 2 изложить в новой редакции согласно Приложению 1 к настоящему постановлению.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одпрограмме 2: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 xml:space="preserve">в Паспорте в строке «Объемы и источники финансирования мероприятий, определенных Подпрограммой 2»: 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287 872,13 тыс. руб.» заменить суммой «277 277,37 тыс. руб.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10 974,0 тыс. руб.» заменить суммой «44 429,24 тыс. руб.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40 816,0 тыс. руб.» заменить суммой «38429,0 тыс. руб.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42 000,0 тыс. руб.» заменить суммой «0,0 тыс. руб.».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5: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287 872,13 тыс. руб.» заменить суммой «277 277,37 тыс. руб.»;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сумму «10 974,0 тыс. руб.» заменить суммой «44 429,24 тыс. руб.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40 816,0 тыс. руб.» заменить суммой «38429,0 тыс. руб.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42 000,0 тыс. руб.» заменить суммой «0,0 тыс. руб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к Подпрограмме 2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фициально опубликовать настоящее постановлени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Style17"/>
        <w:tabs>
          <w:tab w:val="clear" w:pos="720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по социальным вопросам             (Жиганова С.Ю.)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Глава городского округа                                                                В.А. Чихирев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Кузнецова 215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</w:t>
      </w:r>
      <w:r>
        <w:rPr>
          <w:color w:val="000000"/>
          <w:sz w:val="28"/>
          <w:szCs w:val="28"/>
        </w:rPr>
        <w:t>администрации городского округа «</w:t>
      </w:r>
      <w:r>
        <w:rPr>
          <w:sz w:val="28"/>
          <w:szCs w:val="28"/>
        </w:rPr>
        <w:t>О внесении изменения в муниципальную программу городского округа Кинель Самарской области «Инновационное развитие системы образования на территории городского округа Кинель Самарской области на 2019 - 2025 годы», утвержденную постановлением администрации городского округа Кинель Самарской области от 28 сентября 2018 года №2641 (в редакции            от 10 марта 2020 года)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26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нимаемая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соглас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амилия, инициалы</w:t>
            </w:r>
          </w:p>
        </w:tc>
      </w:tr>
      <w:tr>
        <w:trPr>
          <w:trHeight w:val="1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городского округа по социальны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ганова С.Ю.</w:t>
            </w:r>
          </w:p>
        </w:tc>
      </w:tr>
      <w:tr>
        <w:trPr>
          <w:trHeight w:val="9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юридического отдела аппарата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саева С.Р.</w:t>
            </w:r>
          </w:p>
        </w:tc>
      </w:tr>
      <w:tr>
        <w:trPr>
          <w:trHeight w:val="11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равления финансов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нко А.В.</w:t>
            </w:r>
          </w:p>
        </w:tc>
      </w:tr>
    </w:tbl>
    <w:p>
      <w:pPr>
        <w:pStyle w:val="Normal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Кинель 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 №________</w:t>
      </w:r>
    </w:p>
    <w:p>
      <w:pPr>
        <w:pStyle w:val="Normal"/>
        <w:ind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«Приложение №2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дпрограмме </w:t>
      </w:r>
    </w:p>
    <w:p>
      <w:pPr>
        <w:pStyle w:val="Normal"/>
        <w:ind w:left="9639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Реализация государственной политики в области образования на территории городского округа Кинель Самарской области на 2019 – 2025 годы» муниципальной программы городского округа Кинель Самарской области «</w:t>
      </w:r>
      <w:r>
        <w:rPr>
          <w:color w:val="000000"/>
          <w:sz w:val="28"/>
          <w:szCs w:val="28"/>
        </w:rPr>
        <w:t xml:space="preserve">Инновационное развитие системы образования на территории городского округа Кинель Самарской области </w:t>
      </w:r>
      <w:r>
        <w:rPr>
          <w:sz w:val="28"/>
          <w:szCs w:val="28"/>
        </w:rPr>
        <w:t>на 2019 – 2025 годы»</w:t>
      </w:r>
    </w:p>
    <w:p>
      <w:pPr>
        <w:pStyle w:val="Normal"/>
        <w:ind w:left="1020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дпрограммы «Реализация государственной политики в области образования на территории городского округа Кинель Самарской области на 2019 – 2025 годы» муниципальной программы городского округа Кинель Самарской области «</w:t>
      </w:r>
      <w:r>
        <w:rPr>
          <w:color w:val="000000"/>
          <w:sz w:val="28"/>
          <w:szCs w:val="28"/>
        </w:rPr>
        <w:t xml:space="preserve">Инновационное развитие системы образования на территории городского округа Кинель Самарской области </w:t>
      </w:r>
      <w:r>
        <w:rPr>
          <w:sz w:val="28"/>
          <w:szCs w:val="28"/>
        </w:rPr>
        <w:t>на 2019 – 2025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6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854"/>
        <w:gridCol w:w="1280"/>
        <w:gridCol w:w="1280"/>
        <w:gridCol w:w="1280"/>
        <w:gridCol w:w="1280"/>
        <w:gridCol w:w="1280"/>
        <w:gridCol w:w="1280"/>
        <w:gridCol w:w="1280"/>
        <w:gridCol w:w="2945"/>
      </w:tblGrid>
      <w:tr>
        <w:trPr>
          <w:trHeight w:val="599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и источн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я по годам, тыс. руб.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54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5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Комплекс мероприятий по поддержке сферы образования на территории  городского округа Кинель  Самарской област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«Учитель го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январ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 администрации городского округа Кинель Самарской области (далее – Управление культуры и молодежной политики)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профессионального мастерства и творчества работников дошкольного образования дошкольных учреждений (апрел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педагогов, внедряющих здоровье сберегающие технологии. Турслет (ма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овская конференция педагогических и руководящих работников Кинельского образовательного округа (авгус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конкур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лагоустройству и озеленению территорий образовательных учреждений городского округа (сентябр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жественного мероприятия, посвященного Дню учителя (3 декада сентябр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14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 xml:space="preserve">Фестиваля учреждений дополнительного образования детей </w:t>
            </w:r>
            <w:r>
              <w:rPr>
                <w:sz w:val="24"/>
                <w:szCs w:val="24"/>
              </w:rPr>
              <w:t>(ноябр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 робототехники для воспитанников и учащихся образовательных организаций (приобретение робототехники)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чествования лауреатов и победителей конкурсов профессионального мастерства (декабр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астер-классов и обучающих семинаров для студентов выпускных курсов ВУЗов с привлечением победителей конкурсов профессионального мастер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нова С.Ю.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треч учащихся выпускных классов общеобразовательных организаций с работниками сферы образования  с целью привлечения студентов педагогических ВУЗов по целевому направлени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нова С.Ю.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диновременных денежных пособий молодым специалистам, поступившим на работу  в образовательные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Кинель Самарской области на востребованные профессии не по целевому направлени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нсация расходов по договорам найма жилого помещения молодым специалистам, работающим на востребованных профессиях в образовательных организац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 Кинель Самарской области, не имеющих постоянного места жительства на территории городского округа  Кинель Самарской области и являющихся нуждающимися в улучшении жилищных услов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</w:tr>
      <w:tr>
        <w:trPr>
          <w:trHeight w:val="5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5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84,0</w:t>
            </w:r>
          </w:p>
        </w:tc>
      </w:tr>
      <w:tr>
        <w:trPr>
          <w:trHeight w:val="5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0,0</w:t>
            </w:r>
          </w:p>
        </w:tc>
      </w:tr>
      <w:tr>
        <w:trPr>
          <w:trHeight w:val="5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5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04,0</w:t>
            </w:r>
          </w:p>
        </w:tc>
      </w:tr>
    </w:tbl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81" w:charSpace="0"/>
        </w:sect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Кинель 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 №________</w:t>
      </w:r>
    </w:p>
    <w:p>
      <w:pPr>
        <w:pStyle w:val="Normal"/>
        <w:ind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№2</w:t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дпрограмме «Совершенствование материально-технической базы системы образования на 2019 – 2025 годы» муниципальной программы городского округа Кинель Самарской области «</w:t>
      </w:r>
      <w:r>
        <w:rPr>
          <w:color w:val="000000"/>
          <w:sz w:val="28"/>
          <w:szCs w:val="28"/>
        </w:rPr>
        <w:t>Инновационное развитие системы образования на территории городского округа Кинель Самарской области</w:t>
      </w:r>
    </w:p>
    <w:p>
      <w:pPr>
        <w:pStyle w:val="Normal"/>
        <w:ind w:left="9639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на 2019 – 2025 годы»</w:t>
      </w:r>
    </w:p>
    <w:p>
      <w:pPr>
        <w:pStyle w:val="Normal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20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дпрограммы «Совершенствование материально-технической базы системы образования на 2019 – 2025 годы» муниципальной программы городского округа Кинель Самарской области «</w:t>
      </w:r>
      <w:r>
        <w:rPr>
          <w:color w:val="000000"/>
          <w:sz w:val="28"/>
          <w:szCs w:val="28"/>
        </w:rPr>
        <w:t xml:space="preserve">Инновационное развитие системы образования на территории городского округа Кинель Самарской области </w:t>
      </w:r>
      <w:r>
        <w:rPr>
          <w:sz w:val="28"/>
          <w:szCs w:val="28"/>
        </w:rPr>
        <w:t>на 2019 – 2025 годы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180"/>
        <w:gridCol w:w="133"/>
        <w:gridCol w:w="1851"/>
        <w:gridCol w:w="1835"/>
        <w:gridCol w:w="18"/>
        <w:gridCol w:w="1683"/>
        <w:gridCol w:w="181"/>
        <w:gridCol w:w="2381"/>
        <w:gridCol w:w="2966"/>
      </w:tblGrid>
      <w:tr>
        <w:trPr>
          <w:trHeight w:val="556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и источники финансирования, тыс. руб.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 за счет средств бюджета г.о. Кинел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 за счет средств иных источников финансирования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Капитальный и текущий ремонт зданий дошкольных образовательных организац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округа Кинель Самарской области</w:t>
            </w:r>
          </w:p>
        </w:tc>
      </w:tr>
      <w:tr>
        <w:trPr>
          <w:trHeight w:val="469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, мебели и мягкого инвентаря в дошкольные образовательные организ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сновными средствами помещений             СП ДС «Солнышко»  ГБОУ СОШ №9 с целью открытия ясельной групп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,073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0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,06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2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сновными средствами помещений             СП ДС «Солнышко»  ГБОУ СОШ №9 с целью открытия трех ясельных  груп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сновными средствами помещений второго этажа   СП ДС «Солнышко»  ГБОУ СОШ №9 с целью открытия трех групп для детей в возрасте от 3 до 7 л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ремонтных работ помещений СП ДС «Солнышко»  ГБОУ СОШ №9 с целью  открытия ясельной  группы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6,481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74,90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241,57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ведение ремонтных работ помещений СП ДС «Солнышко»  ГБОУ СОШ №9 с целью  открытия трех ясельных  груп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9,989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,98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ных работ помещений второго этажа   СП ДС «Солнышко»  ГБОУ СОШ №9 с целью открытия трех групп для детей в возрасте от 3 до 7 л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2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2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устранению нарушений требований пожарной безопасности в дошкольных образовательных организац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5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5,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дошкольных образовательных организ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8,088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8,08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0,0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40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0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39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ИТОГО по разделу 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50,642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99,99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50,643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4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91,989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8991,98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900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3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0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899" w:hRule="atLeast"/>
        </w:trPr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Капитальный и текущий ремонт зданий общеобразовательных организац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городского округа Кинель Самарской области</w:t>
            </w:r>
          </w:p>
        </w:tc>
      </w:tr>
      <w:tr>
        <w:trPr>
          <w:trHeight w:val="397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сновными средствами и материальными запасами общеобразовательных организац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2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МФУ, веб-камеры, микрофонов и компьютера для ГБОУ СОШ №8 п.г.т. Алексеев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нащение мебелью кабинета технологии в ГБОУ СОШ №9 г. Кинель</w:t>
            </w:r>
            <w:r>
              <w:rPr>
                <w:rFonts w:eastAsia="Microsoft YaHei"/>
                <w:sz w:val="13"/>
                <w:szCs w:val="13"/>
              </w:rPr>
              <w:t>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 xml:space="preserve">Оснащение мебелью помещений                         ГБОУ СОШ №7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г. Кинель  для создания детского технопарка  «Мини-кванториум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ГБОУ СОШ №11 г. Кинель для создания центра цифрового и гуманитарного профилей «Точка ро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ГБОУ СОШ №2 п.г.т. Усть-Кинельский для создания цифровой образовательной сре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ГБОУ СОШ №3 г. Кинель для создания цифровой образовательной сре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иобретение мебели для столовых общеобразовательных организаций для организации бесплатного питания учащимся 1-4 клас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54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зданий общеобразовательных организац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4,5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842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4,700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55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8,84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8,849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 xml:space="preserve">Проведение ремонтных работ помещений                         ГБОУ СОШ №7 </w:t>
            </w:r>
          </w:p>
          <w:p>
            <w:pPr>
              <w:pStyle w:val="Normal"/>
              <w:jc w:val="center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г. Кинель  для создания детского технопарка  «Мини-кванториум»</w:t>
            </w:r>
          </w:p>
          <w:p>
            <w:pPr>
              <w:pStyle w:val="Normal"/>
              <w:jc w:val="center"/>
              <w:rPr>
                <w:rFonts w:eastAsia="Microsoft YaHei"/>
                <w:b/>
                <w:b/>
                <w:sz w:val="24"/>
                <w:szCs w:val="24"/>
              </w:rPr>
            </w:pPr>
            <w:r>
              <w:rPr>
                <w:rFonts w:eastAsia="Microsoft YaHei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80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56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абот по устранению нарушений требований пожарной безопасности в здании ГБОУ СОШ №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,25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,251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56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ных работ помещений ГБОУ СОШ №8   п.г.т. Алексеевка для создания центра реализации основных и дополнительных общеобразовательных программ цифрового и гуманитарного профиле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74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3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апитального ремон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ОУ СОШ №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80,8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8,939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71,956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3,4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,411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8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а коридора и санузлов ГБОУ СОШ №5 «Образовательный центр «Лидер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99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999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а обеденного зала ГБОУ СОШ №5 «Образовательный центр «Лидер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4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432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помещений ГБОУ СОШ №11 г. Кинель для создания центра цифрового и гуманитарного профилей «Точка ро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,8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,86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.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помещений ГБОУ СОШ №2 п.г.т. Усть-Кинельский для создания цифровой образовательной сре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,7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,78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.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помещений ГБОУ СОШ №3 г. Кинель для создания цифровой образовательной сре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08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кровли ГБОУ СОШ №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8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84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0.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апитального ремон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966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5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16,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1.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капитального ремонта ГБОУ СОШ №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47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231,48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64,832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566,656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437,25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29,251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608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5766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45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16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082,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64,831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817,299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429,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2821,24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1608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8766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245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6316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3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городского округа Кинель Самарской обла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1,07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7,004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,069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3251,073</w:t>
            </w:r>
          </w:p>
        </w:tc>
      </w:tr>
      <w:tr>
        <w:trPr>
          <w:trHeight w:val="41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4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51,05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17,827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33,23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: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64026,297</w:t>
            </w:r>
          </w:p>
        </w:tc>
      </w:tr>
      <w:tr>
        <w:trPr>
          <w:trHeight w:val="41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09,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1,24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8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66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16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4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4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79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9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9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9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9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51:00Z</dcterms:created>
  <dc:creator>1</dc:creator>
  <dc:description/>
  <cp:keywords/>
  <dc:language>en-US</dc:language>
  <cp:lastModifiedBy>root</cp:lastModifiedBy>
  <cp:lastPrinted>2020-07-10T13:35:00Z</cp:lastPrinted>
  <dcterms:modified xsi:type="dcterms:W3CDTF">2020-07-10T10:56:00Z</dcterms:modified>
  <cp:revision>186</cp:revision>
  <dc:subject/>
  <dc:title>Российская Федерация</dc:title>
</cp:coreProperties>
</file>