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firstLine="567"/>
        <w:jc w:val="right"/>
        <w:rPr>
          <w:sz w:val="48"/>
          <w:szCs w:val="48"/>
        </w:rPr>
      </w:pPr>
      <w:r>
        <w:rPr>
          <w:sz w:val="24"/>
        </w:rPr>
        <w:t>ПРОЕКТ</w:t>
      </w:r>
      <w:r>
        <w:rPr>
          <w:sz w:val="48"/>
          <w:szCs w:val="4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59430" cy="292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4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родского округа Кин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34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«_____»__________2020 г. № 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4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запрете купания на водоемах в  мкр. Лебедь на реке Самара и в п.г.т. Усть-Кинельский на реке Большой Кинель на территории городского округа Кинель Самарской  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230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8"/>
                      </w:tblGrid>
                      <w:tr>
                        <w:trPr>
                          <w:trHeight w:val="2121" w:hRule="atLeast"/>
                        </w:trPr>
                        <w:tc>
                          <w:tcPr>
                            <w:tcW w:w="4818" w:type="dxa"/>
                            <w:tcBorders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родского округа Кинель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34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«_____»__________2020 г. № ____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48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запрете купания на водоемах в  мкр. Лебедь на реке Самара и в п.г.т. Усть-Кинельский на реке Большой Кинель на территории городского округа Кинель Самарской  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ьи 16 Федерального закона от 6 октября 2003 г.            № 131-ФЗ «Об общих принципах организации местного самоуправления в Российской Федерации» и в соответствии с постановлением Самарской Губернской Думы от </w:t>
      </w:r>
      <w:r>
        <w:rPr>
          <w:bCs/>
          <w:sz w:val="28"/>
          <w:szCs w:val="28"/>
        </w:rPr>
        <w:t xml:space="preserve">23 октября 2007 г. № 346 </w:t>
      </w:r>
      <w:r>
        <w:rPr>
          <w:sz w:val="28"/>
          <w:szCs w:val="28"/>
        </w:rPr>
        <w:t xml:space="preserve">«О  Правилах охраны жизни людей на водных объектах в Самарской области» </w:t>
      </w:r>
    </w:p>
    <w:p>
      <w:pPr>
        <w:pStyle w:val="Normal"/>
        <w:spacing w:lineRule="auto" w:line="360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ях обеспечения безопасности  населения городского округа Кинель Самарской области на водных объектах городского округа Кинель Самарской области, охраны их жизни и здоровья, на основании результатов санитарно-эпидемиологических экспертиз проведенных ООО «ОКИНЕТ» от 15 июля 2020 года №3510/20, №3511/20 «О несоответствии санитарным правилам водного объекта для использования в рекреационных целях»  с 24 июля 2020 года, запретить купание на водоемах в мкр. Лебедь на реке Самара и в п.г.т.             Усть-Кинельский на реке Большой Кинель на территории городского округа Кинель Самарской области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едупредительные аншлаги о запрете купания на водоемах в мкр. Лебедь на реке Самара и в п.г.т. Усть-Кинельский на реке Большой Кинель на территории городского округа Кинель Самарской</w:t>
      </w:r>
      <w:r>
        <w:rPr>
          <w:bCs/>
          <w:sz w:val="28"/>
          <w:szCs w:val="28"/>
        </w:rPr>
        <w:t xml:space="preserve"> и в необорудованных (несанкционированных) местах массового отдыха граждан.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чальнику отдела административного, экологического и муниципального контроля администрации городского округа Кинель Самарской области (Гусев А.Ю.) совместно с отделом по делам ГО и ЧС администрации городского округа Кинель Самарской области (Слезко А.Г.) в период купального сезона 2020 года, проводить ежедневные профилактические рейды по правилам безопасности на вод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bCs/>
          <w:sz w:val="28"/>
          <w:szCs w:val="28"/>
        </w:rPr>
        <w:t xml:space="preserve">4. Начальнику отдела по делам ГО и ЧС администрации городского округа Кинель Самарской области (Слезко А.Г.) </w:t>
      </w:r>
      <w:r>
        <w:rPr>
          <w:sz w:val="28"/>
          <w:szCs w:val="28"/>
        </w:rPr>
        <w:t>через средства массовой информации (газету «Кинельская Жизнь»), официальный сайт администрации городского округа Кинель Самарской области (кинельгород.рф) и социальные сети довести данную информацию до  населения городского округа Кинель Самарской обла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фициально опубликовать настоящее постановл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городского округа Кинель Самарской области по ЖКХ    (Лужнов А.Н.).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В.А. Чихирев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Лужнов 21287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autoSpaceDE w:val="false"/>
    </w:pPr>
    <w:rPr>
      <w:i/>
      <w:i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1:14:00Z</dcterms:created>
  <dc:creator>1</dc:creator>
  <dc:description/>
  <cp:keywords/>
  <dc:language>en-US</dc:language>
  <cp:lastModifiedBy>tatarencev</cp:lastModifiedBy>
  <cp:lastPrinted>2020-07-20T10:21:00Z</cp:lastPrinted>
  <dcterms:modified xsi:type="dcterms:W3CDTF">2020-07-20T11:34:00Z</dcterms:modified>
  <cp:revision>66</cp:revision>
  <dc:subject/>
  <dc:title/>
</cp:coreProperties>
</file>