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№ 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16 января 2020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7 декабря 2019 года № 513 «О бюджете городского округа Кинель Самарской области  на 2020 год и на плановый период 2021 и 2022 годов» (в редакции от 30 июля 2020 год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(в редакции от 16 января 2020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820,0 тыс. рублей» заменить суммой «151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0 году – 0,0 тыс. рублей» заменить словами «в 2020 году – 78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2 году – 84,0 тыс. рублей» заменить словами «в 2022 году – 0,0 тыс.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разделе 5 сумму «820,0 тыс. рублей» заменить суммой «1516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от 16 января 2020 г.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Г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10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1134"/>
        <w:gridCol w:w="709"/>
        <w:gridCol w:w="1026"/>
        <w:gridCol w:w="709"/>
        <w:gridCol w:w="992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ьянс молод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0:00Z</dcterms:created>
  <dc:creator>1</dc:creator>
  <dc:description/>
  <dc:language>en-US</dc:language>
  <cp:lastModifiedBy>Пользователь Windows</cp:lastModifiedBy>
  <cp:lastPrinted>2020-08-07T11:34:00Z</cp:lastPrinted>
  <dcterms:modified xsi:type="dcterms:W3CDTF">2020-08-18T09:20:00Z</dcterms:modified>
  <cp:revision>2</cp:revision>
  <dc:subject/>
  <dc:title>Российская Федерация</dc:title>
</cp:coreProperties>
</file>