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ородского округа  Кинель                                                        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8 мая 2020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7 декабря 2019 г. № 513 «О бюджете городского округа Кинель Самарской области на 2020 год и плановый период 2021 и 2022 годов» (в редакции от  30 июля 2020 г.), руководствуясь Уставом городского округа Кинель Самарской области,</w:t>
      </w:r>
    </w:p>
    <w:p>
      <w:pPr>
        <w:pStyle w:val="Normal"/>
        <w:spacing w:lineRule="auto" w:line="360"/>
        <w:ind w:right="-1"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8 мая 2020 год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4 616,617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 556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8 452,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8 062,0 тыс. рублей.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4 616,617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 556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8 452,0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8 062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В. А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8 мая 2020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 А. 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16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6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 01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2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2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083,0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73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416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75,60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2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494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 616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8 062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979,004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636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4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38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7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389,74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3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608,534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6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5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6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 616,617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6:00Z</dcterms:created>
  <dc:creator>ВОВА</dc:creator>
  <dc:description/>
  <cp:keywords/>
  <dc:language>en-US</dc:language>
  <cp:lastModifiedBy>BUX</cp:lastModifiedBy>
  <cp:lastPrinted>2020-08-28T09:41:00Z</cp:lastPrinted>
  <dcterms:modified xsi:type="dcterms:W3CDTF">2020-08-28T05:43:00Z</dcterms:modified>
  <cp:revision>14</cp:revision>
  <dc:subject/>
  <dc:title/>
</cp:coreProperties>
</file>