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"/>
        <w:gridCol w:w="4212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т                     №       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            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19 – 2021 годы»,  утвержденную постановлением администрации городского округа Кинель Самарской области от 28 сентября 2018г. № 2607 (с изменениями от 12 марта 2019 года, 8 августа 2019 года, 23 марта 2020 года, 25 августа 2020 года)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ешением Думы городского округа Кинель Самарской области от 17 декабря 2019 года № 513 «О бюджете городского округа Кинель на 2020 год и плановый период 2021 – 2022 годов», с целью достижения показателей по Национальному проекту «Малое и среднее предпринимательство и поддержка индивидуальной предпринимательской инициативы», руководствуясь Уставом городского округа Кинель Самарской области,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П О С Т А Н О В Л Я Ю:</w:t>
      </w:r>
    </w:p>
    <w:p>
      <w:pPr>
        <w:pStyle w:val="Style16"/>
        <w:ind w:left="-142" w:firstLine="850"/>
        <w:jc w:val="both"/>
        <w:rPr/>
      </w:pPr>
      <w:r>
        <w:rPr>
          <w:szCs w:val="28"/>
        </w:rPr>
        <w:t>1. Внести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19 – 2021 годы», утвержденную постановлением администрации городского округа Кинель Самарской области  от 28 сентября 2018г. № 2607 (с изменениями от 12 марта 2019 года, 8 августа 2019 года, 23 марта 2020 года, 25 августа 2020 года) (далее Программа), следующие изменения:</w:t>
      </w:r>
    </w:p>
    <w:p>
      <w:pPr>
        <w:pStyle w:val="Style16"/>
        <w:ind w:left="-142" w:firstLine="850"/>
        <w:jc w:val="both"/>
        <w:rPr/>
      </w:pPr>
      <w:r>
        <w:rPr>
          <w:szCs w:val="28"/>
        </w:rPr>
        <w:t>1.1. Приложение № 2 к Программе изложить в новой редакции согласно Приложению к настоящему постановлению.</w:t>
      </w:r>
    </w:p>
    <w:p>
      <w:pPr>
        <w:pStyle w:val="Style16"/>
        <w:ind w:left="-142" w:firstLine="850"/>
        <w:jc w:val="both"/>
        <w:rPr>
          <w:szCs w:val="28"/>
        </w:rPr>
      </w:pPr>
      <w:r>
        <w:rPr>
          <w:szCs w:val="28"/>
        </w:rPr>
        <w:t>2. Официально опубликовать настоящее постановление.</w:t>
      </w:r>
    </w:p>
    <w:p>
      <w:pPr>
        <w:pStyle w:val="Style16"/>
        <w:ind w:left="-142" w:firstLine="85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6"/>
        <w:ind w:left="-142" w:firstLine="850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Первого заместителя Главы городского округа (Прокудин А.А.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 городского округа                                                            В.А. Чихире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кудин  2176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роекту постановлению 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ского округа Кинель Самарской области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szCs w:val="28"/>
        </w:rPr>
        <w:t>«О внесении изменений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19 – 2021 годы»,  утвержденную постановлением администрации городского округа Кинель Самарской области от 28 сентября 2018г. № 26 (с изменениями от 12 марта 2019 года, 8 августа 2019 года, 23 марта 2020 года, 25 августа 2020 года)»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16"/>
              </w:rPr>
              <w:t xml:space="preserve">Начальник юридического отдела аппарата администрации городск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16"/>
              </w:rPr>
            </w:pPr>
            <w:r>
              <w:rPr>
                <w:szCs w:val="16"/>
              </w:rPr>
              <w:t>Рысаева С.Р.</w:t>
            </w:r>
          </w:p>
        </w:tc>
      </w:tr>
    </w:tbl>
    <w:p>
      <w:pPr>
        <w:pStyle w:val="Normal"/>
        <w:autoSpaceDE w:val="false"/>
        <w:ind w:firstLine="3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городского округа Кинель Самарской области </w:t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   № </w:t>
      </w:r>
    </w:p>
    <w:p>
      <w:pPr>
        <w:pStyle w:val="ConsPlusNormal"/>
        <w:ind w:left="1020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2 к муниципальной программе городского округа Кинель Самарской области «Развитие  малого и среднего предпринимательства в городском округе Кинель  Самарской области на 2019 - 2021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435"/>
      <w:bookmarkStart w:id="3" w:name="P435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 малого и среднего предпринимательства в </w:t>
      </w:r>
    </w:p>
    <w:p>
      <w:pPr>
        <w:pStyle w:val="ConsPlusNormal"/>
        <w:ind w:left="-284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м округе Кинель  Самарской области на 2019 – 2021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"/>
        <w:gridCol w:w="2523"/>
        <w:gridCol w:w="29"/>
        <w:gridCol w:w="1388"/>
        <w:gridCol w:w="29"/>
        <w:gridCol w:w="1531"/>
        <w:gridCol w:w="141"/>
        <w:gridCol w:w="879"/>
        <w:gridCol w:w="1389"/>
        <w:gridCol w:w="1560"/>
        <w:gridCol w:w="1417"/>
        <w:gridCol w:w="1418"/>
        <w:gridCol w:w="2551"/>
      </w:tblGrid>
      <w:tr>
        <w:trPr>
          <w:trHeight w:val="495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65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76" w:leader="none"/>
              </w:tabs>
              <w:ind w:right="316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а 1. Развитие инфраструктуры поддержки малого и среднего предпринимательства, развитие системы  консультационной поддержки СМСП по вопросам эффективного управления, направленного на повышение конкурентоспособности (работ, услу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и поддержку малого и среднего предпринимательства, достижение плановых  показателей Национального проекта «Малое и среднее предпринимательство и поддержка индивидуальной предпринимательской инициативы», выполняемые в рамках муниципального зад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униципальное автономное учреждение «Центр развития предпринимательства» (далее МАУ «ЦРП») совместно управлением экономичес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онирования инфраструктуры поддержки СМСП, оказывающей информационно-консультационное и сервисное сопровождение деятельности  СМСП, увеличение количества СМСП, достижение плановых показателей Национального проекта «Малое и среднее предпринимательство и поддержка индивидуальной предпринимательской инициативы»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Создание и обеспечение функционирования в городском округе Кинель Самарской области филиала  центра «Мой бизне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76" w:leader="none"/>
              </w:tabs>
              <w:ind w:right="316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МСП г.о. Кинель, получивших бесплатные бухгалтерские и юридические консультационные услуги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2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Задача 2. Обеспечение информационной поддержки, подготовки, переподготовки и повышения квалификации кадров для СМСП и организаций инфраструктуры поддержки СМ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 привлечением региональной инфраструктуры поддержки предпринимательства, федеральных экспертов; проведение на регулярной основе консультационных мероприятий по информированию СМСП о мерах государственной поддержки различных категорий граждан, в том числе самозанят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Повышение уровня информированности СМСП о мерах государственной поддержки, повышение престижа предпринимательства и самозанятости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ой компании, направленной на вовлечение в предпринимательскую деятельность для различных групп населения. Создание и продвижение </w:t>
            </w:r>
            <w:r>
              <w:rPr>
                <w:sz w:val="24"/>
                <w:szCs w:val="24"/>
                <w:lang w:val="en-US"/>
              </w:rPr>
              <w:t>veb</w:t>
            </w:r>
            <w:r>
              <w:rPr>
                <w:sz w:val="24"/>
                <w:szCs w:val="24"/>
              </w:rPr>
              <w:t xml:space="preserve">-страниц МАУ «ЦРП» в социальных сетях </w:t>
            </w:r>
            <w:r>
              <w:rPr>
                <w:sz w:val="24"/>
                <w:szCs w:val="24"/>
                <w:lang w:val="en-US"/>
              </w:rPr>
              <w:t>Twitter</w:t>
            </w:r>
            <w:r>
              <w:rPr>
                <w:sz w:val="24"/>
                <w:szCs w:val="24"/>
              </w:rPr>
              <w:t xml:space="preserve">, Вконтакте. Создание базы контактов  в мессенджерах </w:t>
            </w:r>
            <w:r>
              <w:rPr>
                <w:sz w:val="24"/>
                <w:szCs w:val="24"/>
                <w:lang w:val="en-US"/>
              </w:rPr>
              <w:t>Vib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Вовлечение различных групп населения в предпринимательскую деятельность и самозанят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раивание тесного взаимодействия с популярными интернет – сообществами с целью донесения информации о мерах государственной поддержки малого и среднего предпринимательства до различных групп населения городского округа Кин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висное обслуживание СМСП и самозанятых граждан (постановка на учет, выбор системы налогообложения, подбор ОКВЭД, ведение налогового и бухгалтерского учета, сдача отчетности), консультационная и информационная поддержка вновь зарегистрированных, действующих СМСП  и самозанят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Своевременная сдача отчетности начинающими и действующими  СМ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бучений, подготовки, переподготовки и повышения квалификации кадров СМСП, самозанятых граждан и сотрудников МАУ «ЦРП», проведение семинаров, тренингов, мастер-классов, конференций, форумов и других форм обучения и обмена опытом в области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правовой и экономической грамотности субъектов   МСП их кадров, самозанятых граждан и сотрудников МАУ «ЦРП». Увеличение числа занятых в сфере малого и среднего предпринимательства. 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Содействие развитию социально ориентированного  предпринимательства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Оказание методологической и информационной поддержки СМСП, осуществляющих «социальное предпринимательство»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ов, тренингов, мастер-классов, конференций, форумов и других форм обучения и обмена опытом в области социально ориентированно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организаций, осуществляющих свою деятельность в сфере социально- ориентированно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Вовлечение СМСП в участие в социальных мероприятиях, проводимых на территории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Повышения уровня социальной ответственности и социальной ориентированности СМСП, увеличение числа социальных партнеро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Проведение конкурса бизнес - проектов на предоставление субсидий в виде муниципальных грантов на поддержку и раз</w:t>
              <w:softHyphen/>
              <w:t>витие субъектов малого и среднего предпринимательства, в том числе социально-ориентированных, осуществляющих деятельность не более 3 (трех) лет в городском округе Кинель  Самарской области в 2020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Развитие предпринимательской деятельности в городском округе Кинель, поддержка начинающих предпринимателей;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агитация и пропаганда социально-ориентированного  предпринимательства</w:t>
            </w:r>
          </w:p>
        </w:tc>
      </w:tr>
      <w:tr>
        <w:trPr>
          <w:trHeight w:val="363" w:hRule="atLeast"/>
        </w:trPr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Содействие в продвижении продукции СМСП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городских выставок, в том числе отраслевых, с участием СМСП.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участия производителей товаров, работ, услуг в региональных и федеральных выставках, салонах, форумах, конгрессах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Повышение узнаваемости местных производителей продукции и услуг. Продвижение продукции местных производителей на региональный и федеральный ры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СМСП к финансовым и кредитным  ресурсам, в том числе к льготному финансир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Увеличение числа СМСП, получивших доступ к финансовым и кредитным ресурсам, в том числе к льготному финансированию. Пополнение оборотных средств СМСП для реализации и продвижения производим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Проведение конкурса на предоставление субсидий в виде муниципальных грантов на поддержку и раз</w:t>
              <w:softHyphen/>
              <w:t>витие субъектов малого и среднего предпринимательства городского округа Кинель Самарской области, осуществляющих деятельность по организации питания учащихся государственных бюджетных общеобразовательных  школ городского округа Кинель Сама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Оказание финансовой поддержки  субъектам малого и среднего предпринимательства городского округа Кинель Самарской области, осуществляющих деятельность в области организации питания учащихся средних школ городского округа Кинель, пострадавших в условиях ухудшения ситуации в результате распространения новой коронавирусной инфекции в 2020 году</w:t>
            </w:r>
          </w:p>
        </w:tc>
      </w:tr>
      <w:tr>
        <w:trPr>
          <w:trHeight w:val="308" w:hRule="atLeast"/>
        </w:trPr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4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Популяризация и повышение престижа СМСП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Изготовление, размещение и распространение печатной продукции, пропагандирующей положительный опыт в сфере малого и среднего предприниматель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величение количества СМСП, получивших информацию о мерах государственной поддержк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по пропаганде и популяризации предпринимательской деятельности СМСП посредством проведения городских конкурсов, «круглых столов», брифингов, встреч по вопросам развития малого и среднего предпринимательст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Повышение престижа предпринимательской деятель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Вовлечение молодежи в предпринимательство. Организация конкурсов, бизнес-игр, деловых завтраков, фестивалей и тематических круглых столов среди старшеклассников и студентов учебных заве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величение числа молодых предпринимателей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1440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5602,0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11:00Z</dcterms:created>
  <dc:creator>1</dc:creator>
  <dc:description/>
  <cp:keywords/>
  <dc:language>en-US</dc:language>
  <cp:lastModifiedBy>Zezina</cp:lastModifiedBy>
  <cp:lastPrinted>2020-09-21T11:05:00Z</cp:lastPrinted>
  <dcterms:modified xsi:type="dcterms:W3CDTF">2020-09-21T12:56:00Z</dcterms:modified>
  <cp:revision>5</cp:revision>
  <dc:subject/>
  <dc:title/>
</cp:coreProperties>
</file>