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, утвержденный в постановлением администрации городского округа Кинель от 16.02.2018 года № 427 «О создании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сти  в Состав Совета по вопросам опеки, попечительства, профилактике социального сиротства и защите прав несовершеннолетних городского округа Кинель Самарской области, утвержденный постановлением администрации городского округа Кинель от 16 февраля 2018 года № 427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Лебедеву Наталью Геннадьев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вести в соста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мову Татьяну Витальевну - специалиста по профилактике социального сиротства МКУ г.о. Кинель «Управление по вопросам семьи и демографического развит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В.А. Чихирев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Жиганова 21370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КУМИ</dc:creator>
  <dc:description/>
  <cp:keywords/>
  <dc:language>en-US</dc:language>
  <cp:lastModifiedBy>1</cp:lastModifiedBy>
  <cp:lastPrinted>2020-09-23T17:02:00Z</cp:lastPrinted>
  <dcterms:modified xsi:type="dcterms:W3CDTF">2020-09-29T06:56:00Z</dcterms:modified>
  <cp:revision>14</cp:revision>
  <dc:subject/>
  <dc:title>АДМИНИСТРАЦИЯ  ПИРОВСКОГО РАЙОНА</dc:title>
</cp:coreProperties>
</file>