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10 сентября 2020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7 декабря 2019 г. № 513 «О бюджете городского округа Кинель Самарской области на 2020 год и плановый период 2021 и 2022 годов» (в редакции от  08 октября 2020 г.)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10 сентября 2020 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4 716,617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 656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8 452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8 062,0 тыс. рублей.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4 716,617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 656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8 452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8 062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 А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10 сентября 2020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417"/>
        <w:gridCol w:w="1134"/>
        <w:gridCol w:w="1275"/>
        <w:gridCol w:w="1135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16,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1 01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2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083,0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73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68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5,6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 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 716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 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 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 062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979,004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636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38,1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7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389,74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608,534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56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45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6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 716,617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0:00Z</dcterms:created>
  <dc:creator>ВОВА</dc:creator>
  <dc:description/>
  <cp:keywords/>
  <dc:language>en-US</dc:language>
  <cp:lastModifiedBy>root</cp:lastModifiedBy>
  <cp:lastPrinted>2020-10-28T10:20:00Z</cp:lastPrinted>
  <dcterms:modified xsi:type="dcterms:W3CDTF">2020-11-02T11:17:00Z</dcterms:modified>
  <cp:revision>7</cp:revision>
  <dc:subject/>
  <dc:title/>
</cp:coreProperties>
</file>