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а также постановка граждан на учет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 декабря 2015 г. № 4021                       (в редакции от 18 октябр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Законом Самарской области от 20 июля 2020 г. № 94-ГД «О внесении изменений в Закон Самарской области «О жилище»</w:t>
      </w:r>
      <w:r>
        <w:rPr/>
        <w:t>, руководствуясь Уставом городского округа Кинель 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3 декабря 2015 г. № 4021 (в редакции от 18 октября 2018 г.), следующие изменения и дополнение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четвертый пункта 2.6.1 пункта 2.6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Cs w:val="28"/>
        </w:rPr>
        <w:t>«</w:t>
      </w:r>
      <w:r>
        <w:rPr>
          <w:szCs w:val="28"/>
        </w:rPr>
        <w:t>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; ».</w:t>
      </w:r>
    </w:p>
    <w:p>
      <w:pPr>
        <w:pStyle w:val="Style25"/>
        <w:numPr>
          <w:ilvl w:val="1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8.1 подраздела 2.8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szCs w:val="28"/>
        </w:rPr>
        <w:t xml:space="preserve">«2.8.1. </w:t>
      </w:r>
      <w:r>
        <w:rPr/>
        <w:t xml:space="preserve">Документы, указанные в абзацах два, пять, семь, восемь (в части документов, подтверждающих стоимость транспортных средств) и абзаце двенадцать пункта 2.6.1 подраздела 2.6 раздела 2 настоящего Регламента, представляются заявителем самостоятельно. Документы (их копии или содержащиеся в них сведения), в том числе в электронном виде, указанные в абзацах четыре, шесть, восемь (за исключением документов, подтверждающих стоимость транспортных средств) и абзаце одиннадцать пункта 2.6.1 подраздела 2.6 раздела 2 настоящего Регламента, запрашиваются уполномоченным органом в порядке межведомственного информационного взаимодействия, если они не были представлены заявителем самостоятельно. </w:t>
      </w:r>
      <w:r>
        <w:rPr>
          <w:bCs/>
          <w:kern w:val="2"/>
        </w:rPr>
        <w:t>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szCs w:val="28"/>
        </w:rPr>
        <w:t>Приложение № 3 дополнить пунктом 4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8"/>
        </w:rPr>
        <w:t>«</w:t>
      </w:r>
      <w:r>
        <w:rPr/>
        <w:t>4. По месту жительства совместно с заявителем зарегистрированы следующие лица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____________________________________________________________________»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число, месяц, год рождения)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root</cp:lastModifiedBy>
  <cp:lastPrinted>2020-09-15T09:12:00Z</cp:lastPrinted>
  <dcterms:modified xsi:type="dcterms:W3CDTF">2020-11-24T05:11:00Z</dcterms:modified>
  <cp:revision>14</cp:revision>
  <dc:subject/>
  <dc:title>Российская Федерация</dc:title>
</cp:coreProperties>
</file>