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4212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07 (с изменениями от 12 марта 2019 года, 8 августа 2019 года, 23 марта 2020 года, 25 августа 2020 года, 29 сентября 2020 года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7 декабря 2019 года № 513 «О бюджете городского округа Кинель на 2020 год и плановый период 2021 – 2022 годов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с изменениями от 12 марта 2019 года, 8 августа 2019 года, 23 марта 2020 года, 25 августа 2020 года, 29 сентября 2020 года) (далее Программа), следующие изменения: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1.1. Приложение № 2 к Программе изложить в новой редакции согласно Приложению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 Самарской области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Cs w:val="28"/>
        </w:rPr>
        <w:t>«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 (с изменениями от 12 марта 2019 года, 8 августа 2019 года, 23 марта 2020 года, 25 августа 2020 года, 29 сентября 2020 года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Руководитель управления финанс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Москаленко А. 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Рысаева С.Р.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35"/>
      <w:bookmarkStart w:id="3" w:name="P43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 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филиала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МСП г.о. Кинель, получивших бесплатные бухгалтерские и юридические консультационные услуги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  <w:sz w:val="24"/>
                <w:szCs w:val="24"/>
              </w:rPr>
              <w:t>2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, в том числе социально-ориентированных, осуществляющих деятельность не более 3 (трех) лет в городском округе Кинель  Самарской области в 2020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2,0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0:00Z</dcterms:created>
  <dc:creator>1</dc:creator>
  <dc:description/>
  <cp:keywords/>
  <dc:language>en-US</dc:language>
  <cp:lastModifiedBy>Zezina</cp:lastModifiedBy>
  <cp:lastPrinted>2020-11-24T14:10:00Z</cp:lastPrinted>
  <dcterms:modified xsi:type="dcterms:W3CDTF">2020-11-24T12:29:00Z</dcterms:modified>
  <cp:revision>5</cp:revision>
  <dc:subject/>
  <dc:title/>
</cp:coreProperties>
</file>